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创投资助类操作规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依据及资助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策依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龙华区产业发展专项资金制造业分项实施细则》第十二条：对获得知名创业投资机构（清科集团发布的中国股权投资年度排名榜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投资的企业，经认定后按照知名创业投资机构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给予资金支持，每家企业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资助标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清科集团发布的中国股权投资年度排名榜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知名创业投资机构投资的企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资助额不超过企业上年度纳税额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龙华区依法注册登记并生产经营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、具有独立法人资格；商事登记地和税务登记地均在龙华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申报年度及上年度在财税、市场监管、安全生产等方面存在影响资金安全的失信行为的，并经区（或街道）行政执行部门及上级行政机关认定为严重违法违规行为的，不予核查通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知名创业投资机构（清科集团发布的中国股权投资年度排名榜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投资的企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申请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《深圳市龙华区创投资助类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法人授权委托书（原件），法定代表人、单位经办人身份证复印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税务部门提供的上年度企业分税种纳税证明复印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创投机构（清科集团发布的中国股权投资年度排名榜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）有关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创投机构投决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与创投机构签订的投资合同或协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创投机构投资资金的到账证明及有关票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3" w:hanging="2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事股权信息登记或股份登记有关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申报材料扫描上传至龙华区产业发展专项资金申报系统后，通过预审再提交纸质材料。上传材料应准确、齐全、清晰。纸质材料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胶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申请材料一式两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订申报受理计划，在龙华政府在线等媒体上发布申报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企业申报：登录龙华区产业发展专项资金申报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造业分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投资助类申报，预审通过后打印相关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现场核查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两名以上人员对申请企业进行现场核查，核实企业实际经营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征求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对外公示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批：公示期满后，报区业务分管领导审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资助对象下达资助通知并按有关规定办理款项拨付手续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限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受理，分批审核（具体时间以发布的申报通知为准）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附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操作规程由龙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，自发布之日起施行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人物</dc:creator>
  <dc:description/>
  <dc:language>en-US</dc:language>
  <cp:lastModifiedBy>陈淑军</cp:lastModifiedBy>
  <dcterms:modified xsi:type="dcterms:W3CDTF">2020-07-24T01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