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945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-SA"/>
        </w:rPr>
        <w:t>粤康码注册使用说明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根据疫情防控要求，报考龙华区城市更新和土地整备局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月公开招聘工作人员的所有考生都需注册“粤康码”并进行健康申报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未在报名期间注册粤康码并完成健康状况申报的考生，不允许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具体操作流程说明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第一步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通过微信搜索“粤省事”，进入粤省事小程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drawing>
          <wp:inline distT="0" distB="0" distL="0" distR="0">
            <wp:extent cx="2856865" cy="4552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å¾ç_3"/>
      <w:bookmarkEnd w:id="0"/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或直接扫描下方二维码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drawing>
          <wp:inline distT="0" distB="0" distL="0" distR="0">
            <wp:extent cx="3086100" cy="1961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å¾ç_1"/>
      <w:bookmarkEnd w:id="1"/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第二步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打开“粤省事”首页→抗击疫情→粤康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drawing>
          <wp:inline distT="0" distB="0" distL="0" distR="0">
            <wp:extent cx="3114040" cy="6219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å¾ç_9"/>
      <w:bookmarkEnd w:id="2"/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第三步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没有注册过“粤省事”的要注册，并进行验证登录操作，可选人脸验证或支付密码验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drawing>
          <wp:inline distT="0" distB="0" distL="0" distR="0">
            <wp:extent cx="3733800" cy="6315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Image1"/>
      <w:bookmarkEnd w:id="3"/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ind w:left="0" w:right="0" w:firstLine="634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ind w:left="0" w:right="0" w:firstLine="634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第四步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进入“粤康码”里的健康申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drawing>
          <wp:inline distT="0" distB="0" distL="0" distR="0">
            <wp:extent cx="3190875" cy="5734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å¾ç_10"/>
      <w:bookmarkEnd w:id="4"/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ind w:left="0" w:right="0" w:firstLine="634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第五步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进入健康申报后，点击个人自查健康申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ind w:left="0" w:right="0" w:firstLine="634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ind w:left="0" w:right="0" w:firstLine="634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ind w:left="0" w:right="0" w:firstLine="634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drawing>
          <wp:inline distT="0" distB="0" distL="0" distR="0">
            <wp:extent cx="2856865" cy="7581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å¾ç_6"/>
      <w:bookmarkEnd w:id="5"/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ind w:left="0" w:right="0" w:firstLine="634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第六步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进入后，申报方式点击本人填写并填写申报人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drawing>
          <wp:inline distT="0" distB="0" distL="0" distR="0">
            <wp:extent cx="2857500" cy="48006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å¾ç_7"/>
      <w:bookmarkEnd w:id="6"/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ind w:left="0" w:right="0" w:firstLine="634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第七步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最后一步提交并显示提交成功即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drawing>
          <wp:inline distT="0" distB="0" distL="0" distR="0">
            <wp:extent cx="2856865" cy="24955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å¾ç_8"/>
      <w:bookmarkEnd w:id="7"/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0" w:before="0" w:after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lang w:val="en-US" w:eastAsia="zh-CN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lang w:val="en-US" w:eastAsia="zh-CN"/>
        </w:rPr>
      </w:r>
    </w:p>
    <w:sectPr>
      <w:footerReference w:type="default" r:id="rId10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Fish</cp:lastModifiedBy>
  <cp:lastPrinted>2020-08-07T18:07:00Z</cp:lastPrinted>
  <dcterms:modified xsi:type="dcterms:W3CDTF">2020-12-21T10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