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94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粤康码注册使用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根据疫情防控要求，报考龙华区水务局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月公开招聘工作人员的所有考生都需注册“粤康码”并进行健康申报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未在报名期间注册粤康码并完成健康状况申报的考生，不允许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具体操作流程说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-SA"/>
        </w:rPr>
        <w:t>第一步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通过微信搜索“粤省事”，进入粤省事小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455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å¾ç_3"/>
      <w:bookmarkEnd w:id="0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或直接扫描下方二维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086100" cy="196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å¾ç_1"/>
      <w:bookmarkEnd w:id="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-SA"/>
        </w:rPr>
        <w:t>第二步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打开“粤省事”首页→抗击疫情→粤康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114040" cy="621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å¾ç_9"/>
      <w:bookmarkEnd w:id="2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-SA"/>
        </w:rPr>
        <w:t>第三步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没有注册过“粤省事”的要注册，并进行验证登录操作，可选人脸验证或支付密码验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733800" cy="631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1"/>
      <w:bookmarkEnd w:id="3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-SA"/>
        </w:rPr>
        <w:t>第四步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进入“粤康码”里的健康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3190875" cy="5734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å¾ç_10"/>
      <w:bookmarkEnd w:id="4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-SA"/>
        </w:rPr>
        <w:t>第五步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进入健康申报后，点击个人自查健康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758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å¾ç_6"/>
      <w:bookmarkEnd w:id="5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-SA"/>
        </w:rPr>
        <w:t>第六步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进入后，申报方式点击本人填写并填写申报人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7500" cy="4800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å¾ç_7"/>
      <w:bookmarkEnd w:id="6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 w:bidi="ar-SA"/>
        </w:rPr>
        <w:t>第七步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最后一步提交并显示提交成功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drawing>
          <wp:inline distT="0" distB="0" distL="0" distR="0">
            <wp:extent cx="2856865" cy="2495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å¾ç_8"/>
      <w:bookmarkEnd w:id="7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0-08-07T18:07:00Z</cp:lastPrinted>
  <dcterms:modified xsi:type="dcterms:W3CDTF">2020-12-29T09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