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pacing w:val="8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pacing w:val="8"/>
          <w:sz w:val="28"/>
          <w:szCs w:val="28"/>
          <w:lang w:val="en-US" w:eastAsia="zh-CN"/>
        </w:rPr>
        <w:t>1</w:t>
      </w:r>
    </w:p>
    <w:p>
      <w:pPr>
        <w:pStyle w:val="Normal"/>
        <w:ind w:firstLine="456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sz w:val="44"/>
          <w:szCs w:val="44"/>
          <w:lang w:eastAsia="zh-CN"/>
        </w:rPr>
        <w:t>龙华区社会组织</w:t>
      </w:r>
      <w:r>
        <w:rPr>
          <w:rFonts w:ascii="黑体" w:hAnsi="黑体" w:cs="黑体" w:eastAsia="黑体"/>
          <w:b w:val="false"/>
          <w:bCs w:val="false"/>
          <w:color w:val="333333"/>
          <w:spacing w:val="8"/>
          <w:sz w:val="44"/>
          <w:szCs w:val="44"/>
        </w:rPr>
        <w:t>免税资格认定申请报告</w:t>
      </w:r>
    </w:p>
    <w:tbl>
      <w:tblPr>
        <w:tblW w:w="1007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92"/>
        <w:gridCol w:w="760"/>
        <w:gridCol w:w="1263"/>
        <w:gridCol w:w="807"/>
        <w:gridCol w:w="1339"/>
        <w:gridCol w:w="224"/>
        <w:gridCol w:w="567"/>
        <w:gridCol w:w="297"/>
        <w:gridCol w:w="1871"/>
      </w:tblGrid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社会组织名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成立登记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主管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val="en-US" w:eastAsia="zh-CN"/>
              </w:rPr>
              <w:t>法定代表人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社会组织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（社会团体、民办非企业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val="en-US" w:eastAsia="zh-CN"/>
              </w:rPr>
              <w:t>申请免税资格年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</w:p>
        </w:tc>
      </w:tr>
      <w:tr>
        <w:trPr>
          <w:trHeight w:val="26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上年度资金来源及使用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</w:rPr>
              <w:t>上年度公益活动和非盈利活动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开展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</w:rPr>
              <w:t>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联系人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28"/>
                <w:szCs w:val="28"/>
                <w:lang w:eastAsia="zh-CN"/>
              </w:rPr>
              <w:t>联系人邮箱地址（审核结果将通过此邮箱反馈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9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机构承诺，填报内容及所提交其它申请材料均为真实、有效。如有虚假，愿意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9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组织盖章：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签名：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9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9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申请报告通过电子版填写后打印，在相应位置加盖社会组织公章及签名，并于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将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式的扫描件通过电子邮箱发送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szlhmzj@szlhq.gov.cn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此政务邮箱已满退回则另发送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8359309@qq.com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33"/>
          <w:szCs w:val="33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sz w:val="33"/>
          <w:szCs w:val="33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sz w:val="33"/>
          <w:szCs w:val="33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sz w:val="33"/>
          <w:szCs w:val="33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pacing w:val="8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8"/>
          <w:sz w:val="33"/>
          <w:szCs w:val="33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9:00Z</dcterms:created>
  <dc:creator>叶梓坤</dc:creator>
  <dc:description/>
  <dc:language>en-US</dc:language>
  <cp:lastModifiedBy>小猪</cp:lastModifiedBy>
  <cp:lastPrinted>2021-12-30T15:14:00Z</cp:lastPrinted>
  <dcterms:modified xsi:type="dcterms:W3CDTF">2021-12-31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