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1 </w:t>
      </w:r>
    </w:p>
    <w:p>
      <w:pPr>
        <w:pStyle w:val="Normal"/>
        <w:spacing w:before="0" w:after="156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6"/>
          <w:szCs w:val="36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6"/>
          <w:szCs w:val="36"/>
          <w:lang w:val="en-US" w:eastAsia="zh-CN"/>
        </w:rPr>
        <w:t>年龙华区数字经济产业人才培训课程表</w:t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6"/>
          <w:szCs w:val="36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634"/>
        <w:gridCol w:w="1064"/>
      </w:tblGrid>
      <w:tr>
        <w:trPr>
          <w:trHeight w:val="619" w:hRule="atLeast"/>
        </w:trPr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课程设置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分钟）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转型理论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转型的历史沿革与经济规律（上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转型的历史沿革与经济规律（下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数字化转型供给与需求情况（上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数字化转型供给与需求情况（下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数字化转型的新模式（上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数字化转型的新模式（中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国数字化转型的新模式（下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政策解读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的内涵、范围与政策特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推进数字化转型的顶层设计及产业布局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推进数字化转型的政策及落地举措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主要国家推动数字化转型的政策特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外政策对比及启示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发展规划、信息化和工业化深度融合发展规划解读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转型热点技术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应用（上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应用（下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孪生技术与产业应用（上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孪生技术与产业应用（下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边协同助力设备上云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转型探索与实践案例解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数字化转型典型赋能增值效应（上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数字化转型典型赋能增值效应（中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数字化转型典型赋能增值效应（下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行业数字化转型典型赋能增值效应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企业数字化转型探索与实践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数字化转型探索与实践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字化转型路径与实践</w:t>
            </w:r>
          </w:p>
        </w:tc>
        <w:tc>
          <w:tcPr>
            <w:tcW w:w="5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字化转型路径探索与实践剖析（上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字化转型路径探索与实践剖析（中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数字化转型路径探索与实践剖析（下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</w:tbl>
    <w:p>
      <w:pPr>
        <w:pStyle w:val="TextBody"/>
        <w:spacing w:before="0" w:after="12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方正黑体_GB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;方正楷体_GBK"/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240" w:after="0"/>
    </w:pPr>
    <w:rPr>
      <w:color w:val="FF0000"/>
      <w:kern w:val="0"/>
      <w:szCs w:val="20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36:00Z</dcterms:created>
  <dc:creator>管理员</dc:creator>
  <dc:description/>
  <dc:language>en-US</dc:language>
  <cp:lastModifiedBy>longhua</cp:lastModifiedBy>
  <cp:lastPrinted>2020-07-10T16:46:00Z</cp:lastPrinted>
  <dcterms:modified xsi:type="dcterms:W3CDTF">2022-04-07T09:5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EF38865B54AF89F2400CD310A0CA3</vt:lpwstr>
  </property>
  <property fmtid="{D5CDD505-2E9C-101B-9397-08002B2CF9AE}" pid="3" name="KSOProductBuildVer">
    <vt:lpwstr>2052-11.8.2.10458</vt:lpwstr>
  </property>
</Properties>
</file>