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94"/>
        <w:gridCol w:w="58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利亚德智慧显示（深圳）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防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透明屏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德计算机系统股份有限公司宝德自强推理服务器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自强飞腾台式机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网络安全系统（深圳）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8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主安全飞腾双路服务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广电计量检测（深圳）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移动终端计量溯源和检测公共技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服务平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华瑞同康生物技术（深圳）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胸苷激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TK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）细胞周期分析检测系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坤同智能仓储科技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αBin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vertAlign w:val="superscript"/>
                <w:lang w:val="en-US" w:eastAsia="zh-CN"/>
              </w:rPr>
              <w:t>®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频智能货架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理德铭科技股份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速精准传输数据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华傲数据技术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运营平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脉联电子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电能源智能管理系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扬兴科技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 MEMS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荡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英维克健康环境科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式空气消毒净化机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车空气消毒净化器</w:t>
            </w:r>
          </w:p>
        </w:tc>
      </w:tr>
      <w:tr>
        <w:trPr>
          <w:trHeight w:val="3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气环境机</w:t>
            </w:r>
          </w:p>
        </w:tc>
      </w:tr>
      <w:tr>
        <w:trPr>
          <w:trHeight w:val="3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亚德照明股份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夜景照明建设运营服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研一新材料有限责任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锂电池用粘结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ONE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华思旭科技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应急启动电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29:00Z</dcterms:created>
  <dc:creator>KCJ</dc:creator>
  <dc:description/>
  <dc:language>en-US</dc:language>
  <cp:lastModifiedBy>liang</cp:lastModifiedBy>
  <dcterms:modified xsi:type="dcterms:W3CDTF">2022-08-09T18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