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意向房源申报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单位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住房专员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b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7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小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数</w:t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9:08Z</dcterms:created>
  <dc:creator>tanjin</dc:creator>
  <dc:description/>
  <dc:language>en-US</dc:language>
  <cp:lastModifiedBy>tanjin</cp:lastModifiedBy>
  <dcterms:modified xsi:type="dcterms:W3CDTF">2023-07-18T1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