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287"/>
      </w:tblGrid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企业基本信息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英文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申报类别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总部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部型机构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事业部总部（样文）</w:t>
            </w:r>
          </w:p>
        </w:tc>
      </w:tr>
      <w:tr>
        <w:trPr>
          <w:trHeight w:val="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具体类别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地区总部：填“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总部性机构：填写研发中心、销售中心、运营中心、结算中心或其他，可填多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事业部总部：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填“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产品、品牌、服务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等具体业务。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母公司授权管理企业家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地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总部型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事业部总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涉及汇率转换的，以上一年度平均汇率为准，下同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母公司授权管理独立法人企业个数（家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的须填写，申报总部型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部总部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注册资本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占母公司事业部营业收入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事业部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、总部型机构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纳税总额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（或服务）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产品（或服务）占营业收入总额比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母公司基本信息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（英文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国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具体到城市或地区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资产总额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所属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主营业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（如是，请注明排名及年份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申报说明</w:t>
            </w:r>
          </w:p>
        </w:tc>
      </w:tr>
      <w:tr>
        <w:trPr>
          <w:trHeight w:val="104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总部功能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：作为美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行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产、销售、采购、管理等职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邮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盖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法人代表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盖章：        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8" w:after="0"/>
        <w:rPr>
          <w:sz w:val="10"/>
          <w:lang w:val="en-US" w:eastAsia="zh-CN"/>
        </w:rPr>
      </w:pPr>
      <w:r>
        <w:rPr>
          <w:rFonts w:cs="楷体_GB2312"/>
          <w:sz w:val="10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报的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准确、真实、完整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申报不实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地区总部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市级以上地区）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以下企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总部型机构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部型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研发中心、销售中心、运营中心、结算中心或其他，可填多个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事业部总部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申报企业名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部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母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具体功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业务、产品、品牌、服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部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员工培训与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br w:type="page"/>
      </w:r>
    </w:p>
    <w:p>
      <w:pPr>
        <w:pStyle w:val="Normal"/>
        <w:snapToGrid w:val="true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深圳市跨国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总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复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承诺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并正常经营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符合本年度深圳市跨国公司总部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核实情况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变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不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法定代表人（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被授权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6"/>
        <w:rPr>
          <w:rFonts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cs="宋体" w:eastAsia="仿宋_GB2312"/>
          <w:color w:val="000000"/>
          <w:kern w:val="0"/>
          <w:sz w:val="24"/>
          <w:szCs w:val="24"/>
          <w:lang w:eastAsia="zh-CN"/>
        </w:rPr>
        <w:t>备注：被授权人需提供法人授权委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跨国公司总部企业申报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建议申报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贵公司长期以来对深圳经济发展作出的卓越贡献，《深圳市鼓励跨国公司设立总部企业办法（修订版）》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。根据该办法，经认定深圳市跨国公司总部企业可享受在人才、出入境等方面的便利化措施和奖励支持。贵公司是我区重点外商投资企业，具备本政策的基本申报资质，现邀请贵公司申请认定深圳市跨国公司总部企业。相关业务可详询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华区商务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综合业务处公共账号(沈梓玲)</dc:creator>
  <dc:description/>
  <dc:language>en-US</dc:language>
  <cp:lastModifiedBy>swj</cp:lastModifiedBy>
  <dcterms:modified xsi:type="dcterms:W3CDTF">2025-03-26T10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03D3FA45A27500D48467239DAE78</vt:lpwstr>
  </property>
  <property fmtid="{D5CDD505-2E9C-101B-9397-08002B2CF9AE}" pid="3" name="KSOProductBuildVer">
    <vt:lpwstr>2052-11.8.2.12219</vt:lpwstr>
  </property>
</Properties>
</file>