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深圳市龙华区水务局招聘工作人员报名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招聘工作人员</w:t>
      </w: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水务局</cp:lastModifiedBy>
  <cp:lastPrinted>2016-08-08T09:37:00Z</cp:lastPrinted>
  <dcterms:modified xsi:type="dcterms:W3CDTF">2020-04-03T09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