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1265"/>
        <w:jc w:val="both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龙华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城市管理和综合执法局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3257"/>
        <w:gridCol w:w="1950"/>
        <w:gridCol w:w="945"/>
        <w:gridCol w:w="2100"/>
        <w:gridCol w:w="1812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壹方天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批准设置的户外广告，是否按照审定的位置、规格和时间设置，或者有无擅自改变广告设施的功能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批准设置的户外广告，是否保持完整、美 观、安全，对陈旧、残缺、脱落、易倒塌的户外广告，设置单位是否及时修复或者拆除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城市管理和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姜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卓金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总体情况良好，户外广告完整美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擅自改变规格，制定了安全生产相关制度文件，定期安全巡查均有文字和图片记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要求企业进一步完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安全生产责任制度相关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九方购物中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总体情况良好，户外广告完整美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无擅自改变规格，制定了安全生产相关制度文件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定期安全巡查均有文字和图片记录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要求企业进一步完善安全生产责任制度相关文件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张洪雷</cp:lastModifiedBy>
  <cp:lastPrinted>2019-07-02T10:04:00Z</cp:lastPrinted>
  <dcterms:modified xsi:type="dcterms:W3CDTF">2019-07-02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