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jc w:val="both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财政局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“双随机”检查结果公示表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9"/>
        <w:gridCol w:w="4617"/>
        <w:gridCol w:w="1271"/>
        <w:gridCol w:w="1271"/>
        <w:gridCol w:w="2996"/>
      </w:tblGrid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情况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龙华区大浪街道办事处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计质量监督检查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华区财政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伟洵、熊雪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黑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华区民政局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黑体"/>
                <w:sz w:val="18"/>
                <w:szCs w:val="18"/>
              </w:rPr>
              <w:t>未发现问题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华区科技创新局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黑体"/>
                <w:sz w:val="18"/>
                <w:szCs w:val="18"/>
              </w:rPr>
              <w:t>未发现问题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华区住房和建设局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未发现问题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华区城市管理和综合执法局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圣文（深圳）印章科技有限公司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中航长泰投资发展有限公司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倍特力电池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妙丽薇商贸有限公司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黑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腾盛工业设备有限公司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黑体"/>
                <w:sz w:val="18"/>
                <w:szCs w:val="18"/>
              </w:rPr>
              <w:t>发现问题已责令改正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文晶</cp:lastModifiedBy>
  <cp:lastPrinted>2018-11-19T16:06:00Z</cp:lastPrinted>
  <dcterms:modified xsi:type="dcterms:W3CDTF">2019-11-05T08:30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