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ascii="青鸟华光简小标宋" w:hAnsi="青鸟华光简小标宋" w:cs="青鸟华光简小标宋" w:eastAsia="青鸟华光简小标宋"/>
          <w:sz w:val="44"/>
          <w:szCs w:val="44"/>
          <w:lang w:eastAsia="zh-CN"/>
        </w:rPr>
        <w:t>龙华街道清湖社区城中村二次装修安全隐患清单</w:t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青鸟华光简小标宋" w:hAnsi="青鸟华光简小标宋" w:cs="青鸟华光简小标宋" w:eastAsia="青鸟华光简小标宋"/>
          <w:b w:val="false"/>
          <w:bCs w:val="false"/>
          <w:sz w:val="24"/>
          <w:szCs w:val="24"/>
          <w:lang w:eastAsia="zh-CN"/>
        </w:rPr>
        <w:t>龙华街道</w:t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青鸟华光简小标宋" w:cs="青鸟华光简小标宋" w:ascii="青鸟华光简小标宋" w:hAnsi="青鸟华光简小标宋"/>
          <w:b w:val="false"/>
          <w:bCs w:val="false"/>
          <w:sz w:val="24"/>
          <w:szCs w:val="24"/>
          <w:lang w:eastAsia="zh-CN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4"/>
        <w:gridCol w:w="783"/>
        <w:gridCol w:w="847"/>
        <w:gridCol w:w="4078"/>
        <w:gridCol w:w="21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患类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隐患类别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湖新村东四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处作业人员未使用安全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湖新村东五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未张贴《龙华区零星工程安全风险告知书》和《龙华区零星工程安全检查标准（负面清单）》等危险因素告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施工人员未佩戴安全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作业现场临边洞口无防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湖新村西八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街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安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作业现场临时配电箱未设置安全警示标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未张贴《龙华区零星工程安全风险告知书》和《龙华区零星工程安全检查标准（负面清单）》等危险因素告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多处脚手架连墙件被拆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作业人员使用简易自制木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湖新村西七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未张贴《龙华区零星工程安全风险告知书》和《龙华区零星工程安全检查标准（负面清单）》等危险因素告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安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灭火器未定期点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安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作业现场临时配电箱未设置安全警示标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多处脚手架连墙件松脱，安装不符合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安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临时接线板地线脱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处喷涂作业人员未佩戴安全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作业人员使用简易自制木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湖新村西七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安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作业现场临时配电箱未设置安全警示标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未张贴《龙华区零星工程安全风险告知书》和《龙华区零星工程安全检查标准（负面清单）》等危险因素告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安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使用单层绝缘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湖新村西十二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未张贴《龙华区零星工程安全风险告知书》和《龙华区零星工程安全检查标准（负面清单）》等危险因素告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现场多处脚手架连墙件被拆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处作业人员未佩戴安全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般隐患</w:t>
            </w:r>
          </w:p>
        </w:tc>
      </w:tr>
    </w:tbl>
    <w:p>
      <w:pPr>
        <w:pStyle w:val="Normal"/>
        <w:jc w:val="both"/>
        <w:rPr>
          <w:rFonts w:ascii="青鸟华光简小标宋" w:hAnsi="青鸟华光简小标宋" w:eastAsia="青鸟华光简小标宋" w:cs="青鸟华光简小标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青鸟华光简小标宋" w:cs="青鸟华光简小标宋" w:ascii="青鸟华光简小标宋" w:hAnsi="青鸟华光简小标宋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20" w:right="678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青鸟华光简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瘾wzy</dc:creator>
  <dc:description/>
  <dc:language>en-US</dc:language>
  <cp:lastModifiedBy>黄诗华</cp:lastModifiedBy>
  <dcterms:modified xsi:type="dcterms:W3CDTF">2019-07-02T09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