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30" w:hanging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华光简小标宋;Arial Unicode MS" w:hAnsi="华光简小标宋;Arial Unicode MS" w:eastAsia="华光简小标宋;Arial Unicode MS"/>
          <w:sz w:val="44"/>
          <w:szCs w:val="44"/>
        </w:rPr>
      </w:pPr>
      <w:r>
        <w:rPr>
          <w:rFonts w:ascii="华光简小标宋;Arial Unicode MS" w:hAnsi="华光简小标宋;Arial Unicode MS" w:eastAsia="华光简小标宋;Arial Unicode MS"/>
          <w:sz w:val="44"/>
          <w:szCs w:val="44"/>
        </w:rPr>
        <w:t>龙华区民治街道</w:t>
      </w:r>
      <w:r>
        <w:rPr>
          <w:rFonts w:eastAsia="华光简小标宋;Arial Unicode MS" w:ascii="华光简小标宋;Arial Unicode MS" w:hAnsi="华光简小标宋;Arial Unicode MS"/>
          <w:sz w:val="44"/>
          <w:szCs w:val="44"/>
        </w:rPr>
        <w:t>2018</w:t>
      </w:r>
      <w:r>
        <w:rPr>
          <w:rFonts w:ascii="华光简小标宋;Arial Unicode MS" w:hAnsi="华光简小标宋;Arial Unicode MS" w:eastAsia="华光简小标宋;Arial Unicode MS"/>
          <w:sz w:val="44"/>
          <w:szCs w:val="44"/>
        </w:rPr>
        <w:t>年民生实事责任分解表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7"/>
        <w:gridCol w:w="3171"/>
        <w:gridCol w:w="3023"/>
        <w:gridCol w:w="4675"/>
        <w:gridCol w:w="1338"/>
      </w:tblGrid>
      <w:tr>
        <w:trPr>
          <w:tblHeader w:val="true"/>
          <w:trHeight w:val="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分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治街道主办民生实事项目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治街道各季度工作目标（结合区工作进度任务）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目前进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</w:p>
        </w:tc>
      </w:tr>
      <w:tr>
        <w:trPr>
          <w:tblHeader w:val="true"/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三季度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民治街道办完成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元埔、民乐、华侨新村、横岭三区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城中村综合整治建设项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元埔村实施环境提升工作，完成总进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乐村完成环境提升工作总进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侨新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完成施工招标并进场施工，完成总进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横岭三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完成施工招标并进场施工，完成总进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按计划推进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沙元埔村综合整治部分已完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民乐村正在施工，施工进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侨新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完成施工招标并进场施工，完成总进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横岭三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完成施工招标并进场施工，完成总进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边市场升级改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工程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滞后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工程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丰路商业街升级改造工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招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进场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民丰路商业街改造工程正加紧施工，目前已完成施工进度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0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预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月完工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9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东二村、梅龙路、玉龙路、龙塘、榕苑、风和日丽等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垃圾转运站改造提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招标，施工进场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龙塘路、东二村、梅龙路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个转运站改造正在进行内部装修。榕苑、风和日丽、玉龙转运站预计下周完成施工招标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10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民乐村公厕和工业路公厕升级改造工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招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进场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滞后）民乐村、工业路公厕改造预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月底完成施工招标，该工程为民生实事项目，已将存在的迟滞风险报告发至督查办，正在加紧完成前期工作，预计工程年底可顺利完工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公共安全治理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行知小学操场东侧挡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完工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已完工）完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上芬西头公园挡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完工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已完工）完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民乐公园西侧挡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已完成总工程量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8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牛栏前学校东北侧挡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工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已完工）完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深圳北站隧道北口东侧边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工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已完工）完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民新工作站与碧水龙庭交界处挡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工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已完工）完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芬水黑臭水体治理工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上芬水黑臭水体整治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工程量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民治街道负责的布龙路明渠段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个污水口截污，已进场施工，完成总体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95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芬水综合整治工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上芬水综合整治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量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已完成上芬水综合整治工程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99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工程量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7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龙路一号地块街心花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招标，施工进场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正在加快现场施工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石龙社区街心花园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招标，施工进场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（按计划推进）正在加快现场施工。</w:t>
            </w:r>
            <w:bookmarkStart w:id="0" w:name="_GoBack"/>
            <w:bookmarkEnd w:id="0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逸秀公园综合提升工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务要求第二季度完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已完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治街道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光简小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2:00Z</dcterms:created>
  <dc:creator>苏克谦</dc:creator>
  <dc:description/>
  <cp:keywords/>
  <dc:language>en-US</dc:language>
  <cp:lastModifiedBy>Lenovo</cp:lastModifiedBy>
  <cp:lastPrinted>2018-08-29T17:05:00Z</cp:lastPrinted>
  <dcterms:modified xsi:type="dcterms:W3CDTF">2018-11-2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