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>统一社会信用代码：</w:t>
      </w:r>
      <w:r>
        <w:rPr>
          <w:rFonts w:eastAsia="楷体" w:cs="楷体" w:ascii="楷体" w:hAnsi="楷体"/>
          <w:b/>
          <w:bCs/>
          <w:color w:val="000000"/>
          <w:sz w:val="30"/>
        </w:rPr>
        <w:t xml:space="preserve">12440300MB2C49730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30"/>
          <w:sz w:val="36"/>
        </w:rPr>
      </w:pPr>
      <w:r>
        <w:rPr>
          <w:rFonts w:ascii="楷体" w:hAnsi="楷体" w:cs="楷体" w:eastAsia="楷体"/>
          <w:b/>
          <w:bCs/>
          <w:spacing w:val="30"/>
          <w:sz w:val="36"/>
        </w:rPr>
        <w:t>（</w:t>
      </w:r>
      <w:r>
        <w:rPr>
          <w:rFonts w:eastAsia="楷体" w:cs="楷体" w:ascii="楷体" w:hAnsi="楷体"/>
          <w:b/>
          <w:bCs/>
          <w:spacing w:val="30"/>
          <w:sz w:val="36"/>
        </w:rPr>
        <w:t>2017</w:t>
      </w:r>
      <w:r>
        <w:rPr>
          <w:rFonts w:ascii="楷体" w:hAnsi="楷体" w:cs="楷体" w:eastAsia="楷体"/>
          <w:b/>
          <w:bCs/>
          <w:spacing w:val="30"/>
          <w:sz w:val="36"/>
        </w:rPr>
        <w:t>年度）</w:t>
      </w:r>
    </w:p>
    <w:p>
      <w:pPr>
        <w:pStyle w:val="Normal"/>
        <w:rPr>
          <w:rFonts w:ascii="楷体" w:hAnsi="楷体" w:eastAsia="楷体" w:cs="楷体"/>
          <w:b/>
          <w:b/>
          <w:bCs/>
          <w:spacing w:val="30"/>
          <w:sz w:val="36"/>
          <w:u w:val="single"/>
        </w:rPr>
      </w:pPr>
      <w:r>
        <w:rPr>
          <w:rFonts w:eastAsia="楷体" w:cs="楷体" w:ascii="楷体" w:hAnsi="楷体"/>
          <w:b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单位名称 </w:t>
      </w:r>
      <w:r>
        <w:rPr>
          <w:sz w:val="32"/>
          <w:szCs w:val="32"/>
          <w:u w:val="single"/>
        </w:rPr>
        <w:t>深圳市龙华区公园管理中心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事业单位仅需通过广东事业登记管理网提交，无需提供此纸质报告书。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1960"/>
        <w:rPr>
          <w:rFonts w:ascii="方正小标宋简体" w:hAnsi="方正小标宋简体" w:eastAsia="方正小标宋简体" w:cs="楷体"/>
          <w:sz w:val="28"/>
          <w:szCs w:val="28"/>
        </w:rPr>
      </w:pPr>
      <w:r>
        <w:rPr>
          <w:rFonts w:eastAsia="方正小标宋简体" w:cs="楷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对《条例》和实施细则有关变更登记规定的执行情况：上一年度是否按规定申请了变更登记；变更登记的具体内容及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开展业务活动情况：填写上一年度内执行本单位章程的情况、按照登记的宗旨和业务范围开展了哪些具体的业务活动、法人治理情况（如理事会召开情况、理事会重大决策等）、重大事项、取得的主要社会效益和经济效益（用数字说明）、存在的问题及改进措施和下一步工作思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相关资质认可或执业证明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含受委托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文件及有效期：填写本单位业务范围涉及的资质认可或执业许可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含受委托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文件内容，包括证书名称、认可（许可）范围、有效期截止日期、颁发机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资产损益情况：分别填写本单位上一年度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截止时间为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1</w:t>
      </w:r>
      <w:r>
        <w:rPr>
          <w:rFonts w:ascii="仿宋_GB2312" w:hAnsi="仿宋_GB2312" w:cs="楷体" w:eastAsia="仿宋_GB2312"/>
          <w:sz w:val="32"/>
          <w:szCs w:val="32"/>
        </w:rPr>
        <w:t>日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的资产负债表“净资产合计”或“所有者权益合计”科目的数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人员编制情况：分别填写事业单位年末人员编制数、实有在职人数（含与本单位签订劳动合同的非在编人员，不包含劳务派遣人员）、在编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七、接受捐赠资助及使用情况：填写本单位接受捐赠资助的数量、方式、使用方向和使用结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八、其他需要说明的情况：填写事业单位分支机构设置和运行情况，以及其他需要说明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九、报告联系人：填写该报告的联系人信息，将与年度报告一同向社会公开，接受公众咨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1"/>
        <w:gridCol w:w="199"/>
        <w:gridCol w:w="510"/>
        <w:gridCol w:w="1418"/>
        <w:gridCol w:w="52"/>
        <w:gridCol w:w="1365"/>
        <w:gridCol w:w="615"/>
        <w:gridCol w:w="1981"/>
      </w:tblGrid>
      <w:tr>
        <w:trPr>
          <w:trHeight w:val="579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我单位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017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年度登记事项未发生变化。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7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一、主要工作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1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负责统筹全区公园规划、设计、建设工作；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负责全区综合公园、专类公园及自然公园的日常管理工作；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3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负责组织、协调、监督、指导街道开展社区公园、街心公园的建设和日常管理工作；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4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承办上级部门交办的其他事项；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二、取得效益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1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社会效益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中心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全年工作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提升了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全区公园的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景观品质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，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优化了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全区公园的规划布局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，为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市民日益增长的户外休闲、健身、娱乐、学习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等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需求提供了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良好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的活动场所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，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改善了人们的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精神面貌，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促进了社会安定团结；为全区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空气质量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改善、水土保持起到了促进作用，改善了城市环境质量，提升了城市品位，提高了城市景观环境水品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，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为社会发展起到了积极推动作用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.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经济效益</w:t>
            </w:r>
          </w:p>
          <w:p>
            <w:pPr>
              <w:pStyle w:val="Normal"/>
              <w:spacing w:lineRule="exact" w:line="440"/>
              <w:jc w:val="left"/>
              <w:rPr>
                <w:rFonts w:ascii="华光简小标宋" w:hAnsi="华光简小标宋" w:eastAsia="华光简小标宋" w:cs="微软雅黑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增加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就业机会，促进全区经济的发展，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并带动社会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相关产业的发展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促进经济增长。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三、存在问题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．全区公园分布不均，北部少，南部多，四周多，中减少；公园总体规模偏小，较大规模的公园缺失；公园类型单一，特色不明显，缺少精品主题公园。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、全区公园管养基础薄弱，管养水平不高，社区公园普遍缺乏良好管护，基础设施损坏严重，植被遭到人为破坏，没有进行及时修复和完善。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四、下步打算</w:t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．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强化公园管养。加强对公园的后续管理与养护，分级、分类制定各类公园管养的标准，并落实到相关责任主体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、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注重以人为本，提升服务设施品质。合理区分各区域功能及规模，适当增加活动场地和活动设施，满足市民的休闲、健身等需求，提高和完善厕所、标识标牌、垃圾箱、园椅园凳等服务设施，完善各种无障碍设施。</w:t>
            </w:r>
          </w:p>
        </w:tc>
      </w:tr>
      <w:tr>
        <w:trPr>
          <w:trHeight w:val="11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相关资质认可或执业许可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含受委托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证明文件及有 效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认可（许可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受委托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）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截止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2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《事业单位法人证书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负责龙华区公园管理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22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05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深圳市龙华区事业单位登记管理局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8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1496.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1496.3</w:t>
            </w:r>
          </w:p>
        </w:tc>
      </w:tr>
      <w:tr>
        <w:trPr>
          <w:trHeight w:val="9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</w:rPr>
              <w:t>人员编制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编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实有人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实有在编人数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>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7</w:t>
            </w:r>
          </w:p>
        </w:tc>
      </w:tr>
      <w:tr>
        <w:trPr>
          <w:trHeight w:val="28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9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无</w:t>
            </w:r>
          </w:p>
        </w:tc>
      </w:tr>
      <w:tr>
        <w:trPr>
          <w:trHeight w:val="24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接受捐赠资助及使用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left"/>
              <w:textAlignment w:val="baselin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textAlignment w:val="baselin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无</w:t>
            </w:r>
          </w:p>
        </w:tc>
      </w:tr>
      <w:tr>
        <w:trPr>
          <w:trHeight w:val="35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其他需要说明的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1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报告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1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张世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101312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zsr006199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光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7:00Z</dcterms:created>
  <dc:creator>刘方</dc:creator>
  <dc:description/>
  <cp:keywords/>
  <dc:language>en-US</dc:language>
  <cp:lastModifiedBy>凌福建</cp:lastModifiedBy>
  <cp:lastPrinted>2018-01-15T16:04:00Z</cp:lastPrinted>
  <dcterms:modified xsi:type="dcterms:W3CDTF">2018-03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