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深圳市龙华区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十佳专科医生、十佳家庭医生、十佳健康卫士、医患和谐团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对象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华光简小标宋;宋体" w:hAnsi="华光简小标宋;宋体" w:eastAsia="华光简小标宋;宋体" w:cs="宋体"/>
          <w:b/>
          <w:b/>
          <w:bCs/>
          <w:sz w:val="44"/>
          <w:szCs w:val="44"/>
          <w:highlight w:val="yellow"/>
        </w:rPr>
      </w:pPr>
      <w:r>
        <w:rPr>
          <w:rFonts w:eastAsia="华光简小标宋;宋体" w:cs="宋体" w:ascii="华光简小标宋;宋体" w:hAnsi="华光简小标宋;宋体"/>
          <w:b/>
          <w:bCs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十佳</w:t>
      </w:r>
      <w:r>
        <w:rPr>
          <w:rFonts w:ascii="黑体" w:hAnsi="黑体" w:eastAsia="黑体"/>
          <w:sz w:val="32"/>
          <w:szCs w:val="32"/>
        </w:rPr>
        <w:t>专科医生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人民医院：刘精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月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晓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中心医院：陈晓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乃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定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妇幼保健院：张名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十佳家庭医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医院：黄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帅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秦惠何、王大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冰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中心医院：陈艳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小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能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金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秀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十佳</w:t>
      </w:r>
      <w:r>
        <w:rPr>
          <w:rFonts w:ascii="黑体" w:hAnsi="黑体" w:cs="黑体" w:eastAsia="黑体"/>
          <w:sz w:val="32"/>
          <w:szCs w:val="32"/>
        </w:rPr>
        <w:t>健康卫士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人民医院：甘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凌香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中心医院：何  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妇幼保健院：陈招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疾病预防控制中心：陈宏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慢性病防治中心：邓晓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晓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卫生监督所：张敏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胡安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华光简小标宋;宋体" w:hAnsi="华光简小标宋;宋体" w:eastAsia="华光简小标宋;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四、医患和谐团队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人民医院：油松社康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中心医院：烧伤整形暨颅颜外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妇幼保健院：孕产保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6:00Z</dcterms:created>
  <dc:creator>刘志杰</dc:creator>
  <dc:description/>
  <dc:language>en-US</dc:language>
  <cp:lastModifiedBy>Norman</cp:lastModifiedBy>
  <cp:lastPrinted>2017-04-28T11:02:00Z</cp:lastPrinted>
  <dcterms:modified xsi:type="dcterms:W3CDTF">2019-07-31T02:11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