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龙华区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科技创新专项资金（深圳创新“十大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划”相关项目扶持项目）拟资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3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85"/>
        <w:gridCol w:w="1943"/>
      </w:tblGrid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</w:p>
        </w:tc>
      </w:tr>
      <w:tr>
        <w:trPr>
          <w:trHeight w:val="10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龙华区深圳创新“十大行动计划”相关项目扶持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数字生命研究院项目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建设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深圳数字生命研究院</w:t>
            </w:r>
          </w:p>
        </w:tc>
      </w:tr>
      <w:tr>
        <w:trPr>
          <w:trHeight w:val="13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数字生命研究院房租及装修扶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深圳数字生命研究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我的童年</cp:lastModifiedBy>
  <dcterms:modified xsi:type="dcterms:W3CDTF">2020-06-08T01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