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FFFFF" w:val="clear"/>
        </w:rPr>
        <w:t>龙华区人力资源产业园入驻管理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 w:cs="仿宋_GB2312"/>
          <w:bCs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FFFFF" w:val="clear"/>
        </w:rPr>
        <w:t>（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FFFFF" w:val="clear"/>
          <w:lang w:eastAsia="zh-CN"/>
        </w:rPr>
        <w:t>征求意见稿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Cs/>
          <w:color w:val="00000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进一步提升龙华区人力资源发展环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激发创新主体的积极性和创造性，激励和引导人力资源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机构入驻龙华区人力资源产业园，全面带动我区人力资源产业快速集聚和人才资源优化配置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撑创新驱动发展，现结合人力资源市场实际制定本办法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一、入驻条件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国内外知名人力资源服务机构，包括：人力资源服务业专业机构或主流媒体评选的全球人力资源服务机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强、大中华区人力资源服务机构品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强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省内人力资源服务机构，包括：省级以上专业协会评选的全省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名领军企业；省、市人力资源服务行业协会常务理事及以上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省内行业领头企业；省内注册资本和年度营业收入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名的人力资源服务机构（正常开展业务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以上）；在人力资源服务行业领域开展创新性、开拓性服务项目的成长型企业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市内人力资源服务机构，包括：市内行业领头企业；注册、经营场所、纳税在市、区内，为我市人力资源市场发展做出较大贡献的人力资源服务机构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经深圳市人力资源和社会保障局授权深圳市人力资源服务行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协会评定的星级以上劳务派遣机构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在区内依法成立的人力资源服务机构，包括：工商注册地、税务登记地、社保缴纳地和统计地均在龙华区的人力资源服务机构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突破人力资源发展瓶颈的高潜力、成长型、创新型人力资源服务类机构。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最近三年不间断开展劳务派遣业务，且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商注册地、税务登记地、社保缴纳地和统计地均在龙华区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劳务派遣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类申报对象需经区人力资源局审核后择优引进。同一批次申请入驻的人力资源服务机构，区人力资源局按照本办法第一条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条件的先后顺序排序，符合同一条件的按机构上年度营业收入总额由高至低排序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二、入驻原则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优先原则：按服务辖区重点产业优先、总部优先、知名企业优先、先申请优先原则，实行总量控制，经产业园管理部认定或评估同意后入驻产业园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符合人力资源服务产业园定位的企业或机构优先入驻，包括并不限于以下范围的机构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才信息与人才中介服务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才交流与引智服务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才寻访与背景调查服务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才测评与人才培训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劳务输入与劳务输出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大数据灵活用工服务平台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力资源管理软件、互联网信息服务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他人力资源服务相关产业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创新原则：鼓励符合我区人力资源服务发展趋势，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较强的产品研发和市场开拓能力，创新性、成长性强的新业态、新技术、新产品、新服务的人力资源服务机构进驻产业园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引导原则：积极引导符合我区人力资源服务定位的各种业态向产业园区集中，在产业深度和高度上取得突破，提高园区竞争力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三、扶持政策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楷体" w:hAnsi="楷体" w:eastAsia="楷体" w:cs="楷体"/>
          <w:color w:val="000000"/>
          <w:sz w:val="32"/>
          <w:szCs w:val="32"/>
          <w:shd w:fill="FFFFFF" w:val="clear"/>
        </w:rPr>
      </w:pPr>
      <w:r>
        <w:rPr>
          <w:rFonts w:eastAsia="楷体" w:cs="楷体" w:ascii="楷体" w:hAnsi="楷体"/>
          <w:color w:val="000000"/>
          <w:sz w:val="32"/>
          <w:szCs w:val="32"/>
          <w:shd w:fill="FFFFFF" w:val="clear"/>
        </w:rPr>
        <w:t>(</w:t>
      </w: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一</w:t>
      </w:r>
      <w:r>
        <w:rPr>
          <w:rFonts w:eastAsia="楷体" w:cs="楷体" w:ascii="楷体" w:hAnsi="楷体"/>
          <w:color w:val="000000"/>
          <w:sz w:val="32"/>
          <w:szCs w:val="32"/>
          <w:shd w:fill="FFFFFF" w:val="clear"/>
        </w:rPr>
        <w:t>)</w:t>
      </w: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场租</w:t>
      </w:r>
      <w:r>
        <w:rPr>
          <w:rFonts w:ascii="楷体" w:hAnsi="楷体" w:cs="楷体" w:eastAsia="楷体"/>
          <w:color w:val="000000"/>
          <w:sz w:val="32"/>
          <w:szCs w:val="32"/>
          <w:shd w:fill="FFFFFF" w:val="clear"/>
          <w:lang w:eastAsia="zh-CN"/>
        </w:rPr>
        <w:t>补贴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入驻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力资源服务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场地面积原则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㎡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入驻且运营正常的人力资源产业服务机构，可申请为期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的办公用房场租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补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经审核同意后，给予第一、二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场租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全额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补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第三、四、五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场租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补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楷体" w:hAnsi="楷体" w:eastAsia="楷体" w:cs="楷体"/>
          <w:color w:val="000000"/>
          <w:sz w:val="32"/>
          <w:szCs w:val="32"/>
          <w:highlight w:val="none"/>
          <w:shd w:fill="FFFFFF" w:val="clear"/>
        </w:rPr>
      </w:pP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（二）装修补贴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新入驻机构自行装修办公场地的，按照场地装修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标准给予一次性补贴，最高补助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楷体" w:hAnsi="楷体" w:eastAsia="楷体" w:cs="楷体"/>
          <w:color w:val="000000"/>
          <w:sz w:val="32"/>
          <w:szCs w:val="32"/>
          <w:highlight w:val="none"/>
          <w:shd w:fill="FFFFFF" w:val="clear"/>
        </w:rPr>
      </w:pP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职业介绍补贴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帮助注册地、纳税地和统计地均在龙华区的规模以上工业企业、资质等级建筑业企业、限额以上批零住餐企业、规模以上服务业企业招工的（省、市规定的“五类企业”除外），每介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名符合条件的新员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（入职满三个月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元标准给予人力资源服务机构一次性职业介绍补贴。单个人力资源服务机构最高补贴金额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楷体" w:hAnsi="楷体" w:eastAsia="楷体" w:cs="楷体"/>
          <w:color w:val="000000"/>
          <w:sz w:val="32"/>
          <w:szCs w:val="32"/>
          <w:shd w:fill="FFFFFF" w:val="clear"/>
        </w:rPr>
      </w:pPr>
      <w:r>
        <w:rPr>
          <w:rFonts w:eastAsia="楷体" w:cs="楷体" w:ascii="楷体" w:hAnsi="楷体"/>
          <w:color w:val="000000"/>
          <w:sz w:val="32"/>
          <w:szCs w:val="32"/>
          <w:shd w:fill="FFFFFF" w:val="clear"/>
        </w:rPr>
        <w:t>(</w:t>
      </w:r>
      <w:r>
        <w:rPr>
          <w:rFonts w:ascii="楷体" w:hAnsi="楷体" w:cs="楷体" w:eastAsia="楷体"/>
          <w:color w:val="000000"/>
          <w:sz w:val="32"/>
          <w:szCs w:val="32"/>
          <w:shd w:fill="FFFFFF" w:val="clear"/>
          <w:lang w:eastAsia="zh-CN"/>
        </w:rPr>
        <w:t>四</w:t>
      </w:r>
      <w:r>
        <w:rPr>
          <w:rFonts w:eastAsia="楷体" w:cs="楷体" w:ascii="楷体" w:hAnsi="楷体"/>
          <w:color w:val="000000"/>
          <w:sz w:val="32"/>
          <w:szCs w:val="32"/>
          <w:shd w:fill="FFFFFF" w:val="clear"/>
        </w:rPr>
        <w:t>)</w:t>
      </w: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人力资源活动资助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园区入驻机构承办或组织的人才招聘活动，单场招聘会规模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00-5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奖励费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单场招聘会规模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以上，奖励费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每个机构全年扶持总金额最高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楷体" w:hAnsi="楷体" w:eastAsia="楷体" w:cs="楷体"/>
          <w:color w:val="000000"/>
          <w:sz w:val="32"/>
          <w:szCs w:val="32"/>
          <w:shd w:fill="FFFFFF" w:val="clear"/>
        </w:rPr>
      </w:pPr>
      <w:r>
        <w:rPr>
          <w:rFonts w:eastAsia="楷体" w:cs="楷体" w:ascii="楷体" w:hAnsi="楷体"/>
          <w:color w:val="000000"/>
          <w:sz w:val="32"/>
          <w:szCs w:val="32"/>
          <w:shd w:fill="FFFFFF" w:val="clear"/>
        </w:rPr>
        <w:t>(</w:t>
      </w:r>
      <w:r>
        <w:rPr>
          <w:rFonts w:ascii="楷体" w:hAnsi="楷体" w:cs="楷体" w:eastAsia="楷体"/>
          <w:color w:val="000000"/>
          <w:sz w:val="32"/>
          <w:szCs w:val="32"/>
          <w:shd w:fill="FFFFFF" w:val="clear"/>
          <w:lang w:eastAsia="zh-CN"/>
        </w:rPr>
        <w:t>五</w:t>
      </w:r>
      <w:r>
        <w:rPr>
          <w:rFonts w:eastAsia="楷体" w:cs="楷体" w:ascii="楷体" w:hAnsi="楷体"/>
          <w:color w:val="000000"/>
          <w:sz w:val="32"/>
          <w:szCs w:val="32"/>
          <w:shd w:fill="FFFFFF" w:val="clear"/>
        </w:rPr>
        <w:t>)</w:t>
      </w: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公用设施支持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园区入驻机构提供会议培训室、招聘大厅、员工食堂等公共服务设施；在工作日内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免费使用园区招聘大厅、培训室、会议室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楷体" w:hAnsi="楷体" w:eastAsia="楷体" w:cs="楷体"/>
          <w:color w:val="000000"/>
          <w:sz w:val="32"/>
          <w:szCs w:val="32"/>
          <w:shd w:fill="FFFFFF" w:val="clear"/>
        </w:rPr>
      </w:pP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shd w:fill="FFFFFF" w:val="clear"/>
          <w:lang w:eastAsia="zh-CN"/>
        </w:rPr>
        <w:t>六</w:t>
      </w: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）业务服务扶持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对符合国家、省、市、区产业发展支持政策条件的入园机构，协助做好申请、报批工作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为园区入驻机构提供“一站式”人力资源公共服务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为园区入驻机构定期举办各类政策解读、培训研讨、宣传推介、项目对接等活动，鼓励入园机构参加国内外专业活动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楷体" w:hAnsi="楷体" w:eastAsia="楷体" w:cs="楷体"/>
          <w:color w:val="000000"/>
          <w:sz w:val="32"/>
          <w:szCs w:val="32"/>
          <w:shd w:fill="FFFFFF" w:val="clear"/>
        </w:rPr>
      </w:pP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shd w:fill="FFFFFF" w:val="clear"/>
          <w:lang w:eastAsia="zh-CN"/>
        </w:rPr>
        <w:t>七</w:t>
      </w: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）政府采购支持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凡属入驻产业园的人力资源机构，均可优先参与政府公共项目招标，拓宽人力资源服务产品销售渠道。畅通入驻机构与公共服务产品采购单位、采购行政监督部门的信息交流渠道，促进机构发展壮大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四、申报流程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拟申请入驻机构提交入驻申请及相关企业资质证明材料，产业园管理部对申请机构进行资格审查和综合评估，对符合入驻标准的机构按有关程序以择优的原则予以审定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0" w:right="0" w:firstLine="32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五、入驻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入驻机构须与产业园管理部签订入园承诺书，承诺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园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区内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经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及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入驻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园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后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构的工商注册地、纳税地、社保缴纳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原则上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均在龙华区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独立法人资格，合法经营，管理规范、财务制度完善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入驻机构自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入驻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协议签订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之内完成入驻装修，装修结束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之内完成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驻并开展实际招聘业务。对经营不规范、入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月内不开展正常经营活动的机构予以清退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六、退出机制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产业园管理部每年对园区入驻机构各项运营情况进行综合评估。评估后有下列情形之一的，可要求其退出园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: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经营范围不符合园区运营主旨和发展导向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;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机构运营不符合园区管理要求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开展正常经营活动以及违反诚信承诺的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他不适宜继续留在园区的情形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内搬离园区的，须退还已领取的场租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和装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补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资金保障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本办法中所涉及的相关补贴和奖励资金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纳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人力资源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部门预算，由区级财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予以保障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人力资源服务中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受理企业申请补贴和奖励资金申报。区人力资源局对机构申请补贴和奖励资金的申报进行审核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人力资源服务中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编制补贴和奖励资金年度预算及使用计划，区人力资源局负责审核补贴和奖励资金年度预算及使用计划，并对补贴和奖励资金进行监管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八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、其他事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办法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所称人力资源服务机构，包括公共人力资源服务机构和经营性人力资源服务机构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共人力资源服务机构，是指县级以上人民政府设立的公共就业和人才服务机构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经营性人力资源服务机构，是指依法设立的从事人力资源服务经营活动的机构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园区入驻机构可同时享受国家、省、市、区的相关政策，从优但不重复资助的原则执行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本办法由区人力资源局负责解释，自发布之日起试行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419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龙华区</w:t>
      </w:r>
      <w:r>
        <w:rPr>
          <w:rFonts w:ascii="仿宋_GB2312" w:hAnsi="仿宋_GB2312" w:eastAsia="仿宋_GB2312"/>
          <w:sz w:val="32"/>
          <w:szCs w:val="32"/>
          <w:lang w:eastAsia="zh-CN"/>
        </w:rPr>
        <w:t>人力资源</w:t>
      </w:r>
      <w:r>
        <w:rPr>
          <w:rFonts w:ascii="仿宋_GB2312" w:hAnsi="仿宋_GB2312" w:eastAsia="仿宋_GB2312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419"/>
        <w:jc w:val="center"/>
        <w:textAlignment w:val="auto"/>
        <w:rPr/>
      </w:pPr>
      <w:r>
        <w:rPr>
          <w:rFonts w:eastAsia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首行缩进"/>
    <w:basedOn w:val="TextBody"/>
    <w:next w:val="Normal"/>
    <w:qFormat/>
    <w:pPr>
      <w:ind w:firstLine="42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6:55:00Z</dcterms:created>
  <dc:creator>lenovo</dc:creator>
  <dc:description/>
  <dc:language>en-US</dc:language>
  <cp:lastModifiedBy>杜野</cp:lastModifiedBy>
  <cp:lastPrinted>2020-07-09T09:12:00Z</cp:lastPrinted>
  <dcterms:modified xsi:type="dcterms:W3CDTF">2020-08-03T01:09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