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龙华区人民政府办公室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及省、市、区政府信息公开相关规定，结合实际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现将深圳市龙华区人民政府办公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信息公开年度报告进行公布。本报告由概述、主动公开政府信息情况、依申请公开政府信息情况、行政复议情况、行政诉讼情况、存在的问题和改进的措施六个部分组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深圳市龙华区人民政府办公室在区委、区政府的正确领导之下，认真执行《中华人民共和国政府信息公开条例》以及《深圳市政府信息公开规定》等相关文件精神，大力推进信息公开工作，不断规范信息内容，创新工作形式，提高工作水平，有力地促进了各项工作的开展。办公室始终坚持把公开透明原则贯穿于整个工作过程，以公正便民、勤政廉政为基本要求，及时、准确地向社会公开民政信息，依法保障了人民群众的知情权、参与权和监督权。同时促进依法行政紧密结合，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常态化、长效化、规范化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较好地完成了全年的政府信息公开工作任务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运行正常，政府信息公开咨询、申请以及答复工作顺利开展，政务信息公开工作取得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组织机构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实行“一把手”主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分管领导具体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秘书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具体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学习培训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健全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参加相关业务培训，及时传达培训精神，明确政府信息公开主体内部的申请受理、审查、处理、答复等各个办理环节的具体要求，认真落实培训会部署的工作。同时通过强化政府信息公开的保密工作，做到该公开的全部公开，该保密的坚决保密，提升工作主动性、积极性，确保政府信息公开工作的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办坚持公开为常态、不公开为例外原则通过龙华政府在线网站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依申请公开来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保障了公民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我办共受理政府信息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已答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答复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其中当网络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函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属于主动公开范围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同意公开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同意公开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属于本行政机关公开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申请内容不明确、要求更改、补正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5"/>
        <w:gridCol w:w="2120"/>
        <w:gridCol w:w="825"/>
        <w:gridCol w:w="764"/>
        <w:gridCol w:w="765"/>
        <w:gridCol w:w="826"/>
        <w:gridCol w:w="989"/>
        <w:gridCol w:w="722"/>
        <w:gridCol w:w="577"/>
      </w:tblGrid>
      <w:tr>
        <w:trPr/>
        <w:tc>
          <w:tcPr>
            <w:tcW w:w="36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_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行政复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有因政府信息公开导致行政复议的情况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行政诉讼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我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因政府信息公开导致行政诉讼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存在的主要问题和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办政务公开工作虽然较好的完成了年度工作任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取得了一定的成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但仍然存在一些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深度、广度有待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需要在今后工作中加以整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（二）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下一步我办将进一步加大信息公开力度，完善信息公开的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提高政府信息公开系统的服务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使公民、法人或者其他组织能更多渠道获得政府公开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断提高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秘书科</dc:creator>
  <dc:description/>
  <dc:language>en-US</dc:language>
  <cp:lastModifiedBy>胡宇星</cp:lastModifiedBy>
  <dcterms:modified xsi:type="dcterms:W3CDTF">2020-08-11T09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