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龙华区用户水龙头监测信息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u w:val="single"/>
        </w:rPr>
        <w:t>20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u w:val="single"/>
          <w:lang w:val="en-US" w:eastAsia="zh-CN"/>
        </w:rPr>
        <w:t>20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年第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single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季度）</w:t>
      </w:r>
    </w:p>
    <w:tbl>
      <w:tblPr>
        <w:tblW w:w="14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7"/>
        <w:gridCol w:w="1089"/>
        <w:gridCol w:w="1151"/>
        <w:gridCol w:w="1099"/>
        <w:gridCol w:w="1336"/>
        <w:gridCol w:w="4880"/>
        <w:gridCol w:w="1035"/>
        <w:gridCol w:w="868"/>
        <w:gridCol w:w="1063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监测点地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供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采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检测时间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检测结果评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不合格指标的检测值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健康风险提示及安全饮水建议</w:t>
            </w:r>
          </w:p>
        </w:tc>
      </w:tr>
      <w:tr>
        <w:trPr>
          <w:trHeight w:val="2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龙华区龙华街道龙观东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深圳市深水龙华水务有限公司龙华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龙华街道景龙街环卫大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龙华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龙华街道龙观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9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龙华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龙华街道三联弓村高翔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龙华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龙华街道花园新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栋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元一至二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龙华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26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大浪街道大浪社区华宁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22-3-4-5-6-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龙华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26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大浪街道春华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龙华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26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大浪街道浪口村二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1-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龙华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44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大浪街道高峰社区元芬村龙峰三路中段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金园大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铺面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栋整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龙华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35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大浪街道龙观西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龙华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民治街道上塘综合商住楼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布龙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民治街道民治第一工业区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布龙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民治街道龙华拓展区金地上塘道花园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布龙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民治街道布龙路与梅龙路交接处金地梅陇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布龙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26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民治街道龙华二线拓展区水榭春天花园一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布龙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福城街道茜坑社区田茜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观澜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观湖街道观城社区环观中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34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观澜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福城街道人民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235-1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观澜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福城街道茜坑社区观澜大道首誉花园半地下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层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观澜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观湖街道观城社区马坜新村大和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202-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观澜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民治街道上塘综合商住楼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层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次供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深圳市深水龙华水务有限公司布龙分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龙华区疾病预防控制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.08.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色度（铂钴色度单位）、浑浊度、臭和味、肉眼可见物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、铝、铁、锰、铜、锌、氯化物、硫酸盐、溶解性总固体、总硬度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CaCO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）、耗氧量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砷、镉、铬（六价）、铅、汞、硒、氰化物、氟化物、硝酸盐（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计）、挥发酚类（以苯酚计）、阴离子合成洗涤剂、总大肠菌群、耐热大肠菌群、大肠埃希氏菌、菌落总数、游离余氯、三氯甲烷、四氯化碳、氨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经检测所有检测指标全部合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建议烧开后饮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rman jie</cp:lastModifiedBy>
  <dcterms:modified xsi:type="dcterms:W3CDTF">2020-10-22T09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