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0"/>
        </w:rPr>
        <w:t xml:space="preserve">  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</w:rPr>
        <w:t>20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  <w:lang w:val="en-US" w:eastAsia="zh-CN"/>
        </w:rPr>
        <w:t>20</w:t>
      </w:r>
      <w:r>
        <w:rPr>
          <w:rFonts w:ascii="方正小标宋简体;Arial Unicode MS" w:hAnsi="方正小标宋简体;Arial Unicode MS" w:eastAsia="方正小标宋简体;Arial Unicode MS"/>
          <w:sz w:val="32"/>
          <w:szCs w:val="40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  <w:lang w:val="en-US" w:eastAsia="zh-CN"/>
        </w:rPr>
        <w:t>10</w:t>
      </w:r>
      <w:r>
        <w:rPr>
          <w:rFonts w:ascii="方正小标宋简体;Arial Unicode MS" w:hAnsi="方正小标宋简体;Arial Unicode MS" w:eastAsia="方正小标宋简体;Arial Unicode MS"/>
          <w:sz w:val="32"/>
          <w:szCs w:val="40"/>
        </w:rPr>
        <w:t>月龙华区卫健局重点监督检查结果</w:t>
      </w:r>
    </w:p>
    <w:tbl>
      <w:tblPr>
        <w:tblW w:w="1437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50"/>
        <w:gridCol w:w="5700"/>
        <w:gridCol w:w="1612"/>
        <w:gridCol w:w="282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检查对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检查专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监督检查结果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必国西医内科诊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大浪社区黄麻埔新村三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龙华金炫美美容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龙园社区龙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中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新艺造型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大水坑社区大三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>
          <w:trHeight w:val="5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雅居阁公寓物业管理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玉翠社区玉翠新村一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佳伊美头道养生坊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中环路东侧中环花园三期一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-1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康贝儿童医院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龙胜社区工业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爱尚护肤品经营部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新城社区田背老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慧美美容美甲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大水坑社区金富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爱蔻丽形象管理顾问有限公司龙华分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清湖社区华清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花半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龙华区你型我塑理发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富联二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富联二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歆艺护肤美发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东环二路美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北京同仁堂药业有限责任公司民治中医坐堂医诊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治大道海韵大厦一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-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翁考连口腔诊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新澜社区桂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张士友中医（综合）诊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锦绣新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园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双馨诊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牛社区万众生活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-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余庆生中医（综合）诊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章阁社区章阁老村西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惠济诊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富康社区清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清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如雅口腔诊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富康社区旭日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叶富金中医（综合）诊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和平路东侧桦润馨居一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人民医院谭罗社区健康服务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同胜社区谭罗华侨新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韩江临口腔诊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龙园社区和平西路青年城邦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街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北京同仁堂药业有限责任公司民治中医坐堂医诊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治大道海韵大厦一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-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翁考连口腔诊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新澜社区桂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高林霞口腔诊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润城社区中航格澜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-1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黎馨宾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黎光社区黎光新工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横店电影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书香门第上河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茗尚美业理发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新田公坑廊工工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富洪通实业有限公司友谊旅社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观澜街道新兰大街十号三、四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瑞莱美容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新社区民治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鑫茂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丽妍芳美容院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龙园社区龙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弘诚阁丰益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铂瑞酒店投资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富茂新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-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冬苹旅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桂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佐登妮丝美妍纤体美容院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观城社区环观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观兰商业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启明星宾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浪口社区华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观澜南国宾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桂花社区桂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依娜飞美容科技服务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桔塘社区桔岭新村百丽名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靓颜化妆品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福民社区悦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橙天嘉禾精都影城有限公司深圳第一分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广培社区高尔夫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4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赫铂美容院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泰社区玖龙玺三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0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李群住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桂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发型秀美发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桂花社区桂花桥公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观澜华健美发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观澜街道桂澜社区食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简颜美容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大岭社区七里香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-1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正美承恩酒店管理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茜坑社区茜坑新村老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龙华区观澜姿馨语美容养生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桂花社区桂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仟尚发型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强社区东边老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民治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新丽豪商务宾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玉翠社区望成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B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美丽有约美容美体养生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君子布社区德茂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茂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剪彩烫染理发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观城社区大和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浪魅丽化妆品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大浪街道同胜社区华旺路同富裕工业园内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首艺情丝理发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油松社区骏龙新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珍汇美美甲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富茂新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尚艺名师名店美容美发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岗头社区观澜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圆梦理发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樟坑径社区澜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莼芝美美容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新田社区沙博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号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潮万手艺美发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悦兴围社区悦兴围二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爱发轩发型室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大和社区大和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龙华区福城伊澌卡化妆品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大水坑社区大三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三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-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鑫艺美发烫染吧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松元厦社区德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名媛俪人美容美甲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乐社区民乐翠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天丽美容生活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上围新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顺风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领秀理发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清湖社区清湖西村三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盛泰影城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龙塘社区中海锦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9-53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润君澜精品酒店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桂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张盛忠中医（综合）诊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同胜社区三合新二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益寿康中医（综合）诊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锦绣新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锦绣新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雪颜美化妆品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章阁社区志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治忠艺发艺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龙塘社区龙塘北二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红玉美业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新社区民治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鑫茂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君子布首都美发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君子布君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玉缇美容院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大岭社区中航天逸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飘逸美发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星花社区品顺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注：此表公示时限为任务完成之日起</w:t>
      </w: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ascii="仿宋_GB2312" w:hAnsi="仿宋_GB2312" w:cs="Calibri" w:eastAsia="仿宋_GB2312"/>
          <w:sz w:val="32"/>
          <w:szCs w:val="32"/>
        </w:rPr>
        <w:t>个工作日内，其中行政处罚案件为立案之日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Ico26">
    <w:name w:val="ico26"/>
    <w:basedOn w:val="Style12"/>
    <w:qFormat/>
    <w:rPr/>
  </w:style>
  <w:style w:type="character" w:styleId="HTML">
    <w:name w:val="HTML 变量"/>
    <w:basedOn w:val="Style12"/>
    <w:qFormat/>
    <w:rPr/>
  </w:style>
  <w:style w:type="character" w:styleId="Txt">
    <w:name w:val="t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o17">
    <w:name w:val="ico17"/>
    <w:basedOn w:val="Style12"/>
    <w:qFormat/>
    <w:rPr/>
  </w:style>
  <w:style w:type="character" w:styleId="HTML1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2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Img5">
    <w:name w:val="img5"/>
    <w:basedOn w:val="Style12"/>
    <w:qFormat/>
    <w:rPr/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Txt11">
    <w:name w:val="txt11"/>
    <w:basedOn w:val="Style12"/>
    <w:qFormat/>
    <w:rPr/>
  </w:style>
  <w:style w:type="character" w:styleId="HTML4">
    <w:name w:val="HTML 代码"/>
    <w:basedOn w:val="Style12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5">
    <w:name w:val="HTML 引文"/>
    <w:basedOn w:val="Style12"/>
    <w:qFormat/>
    <w:rPr/>
  </w:style>
  <w:style w:type="character" w:styleId="Ico21">
    <w:name w:val="ico21"/>
    <w:basedOn w:val="Style12"/>
    <w:qFormat/>
    <w:rPr/>
  </w:style>
  <w:style w:type="character" w:styleId="Emphasis">
    <w:name w:val="Emphasis"/>
    <w:basedOn w:val="Style12"/>
    <w:qFormat/>
    <w:rPr/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HTML6">
    <w:name w:val="HTML 定义"/>
    <w:basedOn w:val="Style12"/>
    <w:qFormat/>
    <w:rPr/>
  </w:style>
  <w:style w:type="character" w:styleId="Ico2">
    <w:name w:val="ico2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Movebtn">
    <w:name w:val="movebtn"/>
    <w:basedOn w:val="Style12"/>
    <w:qFormat/>
    <w:rPr>
      <w:shd w:fill="203883" w:val="clear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日期 字符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mg4">
    <w:name w:val="img4"/>
    <w:basedOn w:val="Style12"/>
    <w:qFormat/>
    <w:rPr/>
  </w:style>
  <w:style w:type="character" w:styleId="Ico35">
    <w:name w:val="ico35"/>
    <w:basedOn w:val="Style12"/>
    <w:qFormat/>
    <w:rPr/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Share">
    <w:name w:val="share"/>
    <w:basedOn w:val="Style12"/>
    <w:qFormat/>
    <w:rPr>
      <w:color w:val="B5B4B4"/>
    </w:rPr>
  </w:style>
  <w:style w:type="character" w:styleId="Btn6">
    <w:name w:val="btn6"/>
    <w:basedOn w:val="Style12"/>
    <w:qFormat/>
    <w:rPr/>
  </w:style>
  <w:style w:type="character" w:styleId="Ico22">
    <w:name w:val="ico22"/>
    <w:basedOn w:val="Style12"/>
    <w:qFormat/>
    <w:rPr/>
  </w:style>
  <w:style w:type="character" w:styleId="Ico13">
    <w:name w:val="ico13"/>
    <w:basedOn w:val="Style12"/>
    <w:qFormat/>
    <w:rPr/>
  </w:style>
  <w:style w:type="character" w:styleId="W106">
    <w:name w:val="w106"/>
    <w:basedOn w:val="Style12"/>
    <w:qFormat/>
    <w:rPr/>
  </w:style>
  <w:style w:type="character" w:styleId="Shar">
    <w:name w:val="shar"/>
    <w:basedOn w:val="Style12"/>
    <w:qFormat/>
    <w:rPr/>
  </w:style>
  <w:style w:type="character" w:styleId="Pt3">
    <w:name w:val="pt3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Txt12">
    <w:name w:val="txt12"/>
    <w:basedOn w:val="Style12"/>
    <w:qFormat/>
    <w:rPr/>
  </w:style>
  <w:style w:type="character" w:styleId="Posabt">
    <w:name w:val="pos-ab-t"/>
    <w:basedOn w:val="Style12"/>
    <w:qFormat/>
    <w:rPr>
      <w:sz w:val="21"/>
      <w:szCs w:val="21"/>
    </w:rPr>
  </w:style>
  <w:style w:type="character" w:styleId="Ico1">
    <w:name w:val="ico1"/>
    <w:basedOn w:val="Style12"/>
    <w:qFormat/>
    <w:rPr/>
  </w:style>
  <w:style w:type="character" w:styleId="W100">
    <w:name w:val="w100"/>
    <w:basedOn w:val="Style12"/>
    <w:qFormat/>
    <w:rPr/>
  </w:style>
  <w:style w:type="character" w:styleId="Ico3">
    <w:name w:val="ico3"/>
    <w:basedOn w:val="Style12"/>
    <w:qFormat/>
    <w:rPr/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qFormat/>
    <w:pPr>
      <w:widowControl/>
      <w:bidi w:val="0"/>
      <w:ind w:firstLine="360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39:00Z</dcterms:created>
  <dc:creator>翁荣恩</dc:creator>
  <dc:description/>
  <dc:language>en-US</dc:language>
  <cp:lastModifiedBy>Norman jie</cp:lastModifiedBy>
  <cp:lastPrinted>2020-11-05T17:44:00Z</cp:lastPrinted>
  <dcterms:modified xsi:type="dcterms:W3CDTF">2020-11-06T06:51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