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630" w:right="630" w:hanging="0"/>
        <w:rPr/>
      </w:pPr>
      <w:r>
        <w:rPr/>
        <w:t>授权委托书</w:t>
      </w:r>
    </w:p>
    <w:p>
      <w:pPr>
        <w:pStyle w:val="HTM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兹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（姓名）（身份证号）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我单位住房专员，全权代理我单位员工保障性住房申请相关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委托签章确认此授权委托书法律效力，由此产生的法律后果，由我单位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授权单位（盖章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法定代表人（签章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  月 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640" w:hanging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280" w:firstLine="3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300" w:right="300"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8:00Z</dcterms:created>
  <dc:creator>Administrator</dc:creator>
  <dc:description/>
  <dc:language>en-US</dc:language>
  <cp:lastModifiedBy>小君</cp:lastModifiedBy>
  <dcterms:modified xsi:type="dcterms:W3CDTF">2020-11-27T01:10:48Z</dcterms:modified>
  <cp:revision>3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