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cs="仿宋_GB2312" w:ascii="宋体;SimSun" w:hAnsi="宋体;SimSun"/>
          <w:b/>
          <w:bCs/>
          <w:kern w:val="2"/>
          <w:sz w:val="44"/>
          <w:szCs w:val="44"/>
          <w:lang w:bidi="en-US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）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企业营业执照副本、财务报表（彩色扫描件）；</w:t>
      </w:r>
    </w:p>
    <w:p>
      <w:pPr>
        <w:pStyle w:val="Style15"/>
        <w:widowControl/>
        <w:shd w:fill="FFFFFF" w:val="clear"/>
        <w:spacing w:lineRule="exact" w:line="48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三）技术负责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任命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身份证、职称证或注册证书、学历证明、工作经历及业绩证明（彩色扫描件加盖公章）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四）注册人员身份证、注册证书 （资质序列最低等级项需提供；彩色扫描件）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五）职称人员身份证、学历证明、职称证（资质序列最低等级项需提供；彩色扫描件）；</w:t>
      </w:r>
    </w:p>
    <w:p>
      <w:pPr>
        <w:pStyle w:val="Style15"/>
        <w:widowControl/>
        <w:shd w:fill="FFFFFF" w:val="clear"/>
        <w:spacing w:lineRule="exact" w:line="48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六）技术工人身份证、职业培训合格证书或职业技能证书 、发证机构网上查询截图（资质序列最低等级项需提供；彩色扫描件）；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七）所有人员近一个月社保清单（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40"/>
        <w:ind w:left="0" w:right="0"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八）办公场地视频。（拍摄要求：需从注册地门口开始，一路拍摄到公司所在楼层、公司门牌再到办公室内整体情况，每个办公室都要拍摄到，中途不能间断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以上材料排列成序，企业提供的人员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的内容保持一致，且符合《建筑业企业资质等级标准》要求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。</w:t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cp:keywords/>
  <dc:language>en-US</dc:language>
  <cp:lastModifiedBy>周令超</cp:lastModifiedBy>
  <cp:lastPrinted>2018-05-13T17:59:00Z</cp:lastPrinted>
  <dcterms:modified xsi:type="dcterms:W3CDTF">2020-11-25T02:5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