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5"/>
        <w:gridCol w:w="2585"/>
        <w:gridCol w:w="1504"/>
        <w:gridCol w:w="2297"/>
        <w:gridCol w:w="1384"/>
        <w:gridCol w:w="1336"/>
        <w:gridCol w:w="1253"/>
      </w:tblGrid>
      <w:tr>
        <w:trPr>
          <w:trHeight w:val="9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航物业管理有限公司阳光新苑管理处游泳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民治街道中航阳光新苑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文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6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L000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2-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12-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泳池（室外）</w:t>
            </w:r>
          </w:p>
        </w:tc>
      </w:tr>
      <w:tr>
        <w:trPr>
          <w:trHeight w:val="1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民治宝方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民治街道水尾村一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二至五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祝健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6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H003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2-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12-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待所</w:t>
            </w:r>
          </w:p>
        </w:tc>
      </w:tr>
      <w:tr>
        <w:trPr>
          <w:trHeight w:val="10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悦逸酒店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观澜街道新田社区元水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6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H003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2-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12-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待所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观澜林海美发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观澜街道桂澜社区桂澜新村赤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朝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6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5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2-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12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发店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观澜新海源旅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观澜街道桂澜社区玫园新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龙海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5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H001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2-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12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待所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宝安区龙华东方丽人美容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龙华街道油富商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6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57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2-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12-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容店（不含医学美容）</w:t>
            </w:r>
          </w:p>
        </w:tc>
      </w:tr>
      <w:tr>
        <w:trPr>
          <w:trHeight w:val="10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智连国际影城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福城街道人民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（深圳得莱斯义乌商贸城）四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6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I001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-12-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-12-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剧院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97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1-15T01:44:50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