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5"/>
        <w:gridCol w:w="2585"/>
        <w:gridCol w:w="1504"/>
        <w:gridCol w:w="2297"/>
        <w:gridCol w:w="1384"/>
        <w:gridCol w:w="1336"/>
        <w:gridCol w:w="1253"/>
      </w:tblGrid>
      <w:tr>
        <w:trPr>
          <w:trHeight w:val="9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泽源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龙华街道和平路祥龙大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-6</w:t>
            </w:r>
            <w:r>
              <w:rPr>
                <w:rFonts w:ascii="宋体" w:hAnsi="宋体" w:cs="宋体"/>
                <w:color w:val="000000"/>
                <w:sz w:val="20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陈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3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招待所</w:t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明门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街道民治大道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6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-5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唐绪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招待所</w:t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盛源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街道民治大道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7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-5</w:t>
            </w:r>
            <w:r>
              <w:rPr>
                <w:rFonts w:ascii="宋体" w:hAnsi="宋体" w:cs="宋体"/>
                <w:color w:val="000000"/>
                <w:sz w:val="20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石先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2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招待所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福民光阳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街道福民社区武馆村委后观澜光阳旅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丁喜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02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招待所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友佳宾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建设路东南侧锦绣花园一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9</w:t>
            </w:r>
            <w:r>
              <w:rPr>
                <w:rFonts w:ascii="宋体" w:hAnsi="宋体" w:cs="宋体"/>
                <w:color w:val="000000"/>
                <w:sz w:val="20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15</w:t>
            </w:r>
            <w:r>
              <w:rPr>
                <w:rFonts w:ascii="宋体" w:hAnsi="宋体" w:cs="宋体"/>
                <w:color w:val="000000"/>
                <w:sz w:val="20"/>
              </w:rPr>
              <w:t>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张志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2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宾馆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龙祥招待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宝安区民治街道牛栏前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1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98</w:t>
            </w:r>
            <w:r>
              <w:rPr>
                <w:rFonts w:ascii="宋体" w:hAnsi="宋体" w:cs="宋体"/>
                <w:color w:val="000000"/>
                <w:sz w:val="20"/>
              </w:rPr>
              <w:t>号三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郭长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2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招待所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金湖宾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华联社区建辉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层局部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-11</w:t>
            </w:r>
            <w:r>
              <w:rPr>
                <w:rFonts w:ascii="宋体" w:hAnsi="宋体" w:cs="宋体"/>
                <w:color w:val="000000"/>
                <w:sz w:val="20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吴锦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1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宾馆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微草一族美容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弓村三巷二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卢永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59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春雅美容美体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三联弓村新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彭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59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福民新万悦购物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街道大三社区大三村东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曾宪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O0006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商场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星越影院发展管理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民治街道办事处万众城第二栋万盛百货四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罗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I0015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影剧院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唐亚新天天美美容美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富泉新村北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唐亚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59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理发店</w:t>
            </w:r>
            <w:r>
              <w:rPr>
                <w:rFonts w:eastAsia="·ÂËÎ_GB2312;Segoe Print" w:cs="·ÂËÎ_GB2312;Segoe Print" w:ascii="·ÂËÎ_GB2312;Segoe Print" w:hAnsi="·ÂËÎ_GB2312;Segoe Print"/>
                <w:color w:val="000000"/>
                <w:sz w:val="20"/>
              </w:rPr>
              <w:t>,</w:t>
            </w: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民治阿兵理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民治街道向南老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2</w:t>
            </w:r>
            <w:r>
              <w:rPr>
                <w:rFonts w:ascii="宋体" w:hAnsi="宋体" w:cs="宋体"/>
                <w:color w:val="000000"/>
                <w:sz w:val="20"/>
              </w:rPr>
              <w:t>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郭华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59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理发店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优美熙美容美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街道大航社区大和路西侧中航格澜花园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郭永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58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理发店</w:t>
            </w:r>
            <w:r>
              <w:rPr>
                <w:rFonts w:eastAsia="·ÂËÎ_GB2312;Segoe Print" w:cs="·ÂËÎ_GB2312;Segoe Print" w:ascii="·ÂËÎ_GB2312;Segoe Print" w:hAnsi="·ÂËÎ_GB2312;Segoe Print"/>
                <w:color w:val="000000"/>
                <w:sz w:val="20"/>
              </w:rPr>
              <w:t>,</w:t>
            </w: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张飞天天美美容美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华园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76-1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张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0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1-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1-01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理发店</w:t>
            </w:r>
            <w:r>
              <w:rPr>
                <w:rFonts w:eastAsia="·ÂËÎ_GB2312;Segoe Print" w:cs="·ÂËÎ_GB2312;Segoe Print" w:ascii="·ÂËÎ_GB2312;Segoe Print" w:hAnsi="·ÂËÎ_GB2312;Segoe Print"/>
                <w:color w:val="000000"/>
                <w:sz w:val="20"/>
              </w:rPr>
              <w:t>,</w:t>
            </w: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9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·ÂËÎ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2-02T02:16:59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