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inherit;Times New Roman" w:hAnsi="inherit;Times New Roman" w:cs="宋体"/>
          <w:b/>
          <w:b/>
          <w:bCs/>
          <w:color w:val="000000"/>
          <w:kern w:val="0"/>
          <w:sz w:val="33"/>
          <w:szCs w:val="33"/>
        </w:rPr>
      </w:pP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附件：</w:t>
      </w:r>
      <w:r>
        <w:rPr>
          <w:rFonts w:ascii="inherit;Times New Roman" w:hAnsi="inherit;Times New Roman" w:cs="inherit;Times New Roman" w:eastAsia="inherit;Times New Roman"/>
          <w:b/>
          <w:bCs/>
          <w:color w:val="000000"/>
          <w:kern w:val="0"/>
          <w:sz w:val="33"/>
          <w:szCs w:val="33"/>
        </w:rPr>
        <w:t xml:space="preserve">      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龙华区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医疗机构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校验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结果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一览表</w:t>
      </w:r>
    </w:p>
    <w:p>
      <w:pPr>
        <w:pStyle w:val="Normal"/>
        <w:rPr>
          <w:rFonts w:ascii="inherit;Times New Roman" w:hAnsi="inherit;Times New Roman" w:cs="宋体"/>
          <w:b/>
          <w:b/>
          <w:bCs/>
          <w:color w:val="000000"/>
          <w:kern w:val="0"/>
          <w:sz w:val="33"/>
          <w:szCs w:val="33"/>
        </w:rPr>
      </w:pPr>
      <w:r>
        <w:rPr>
          <w:rFonts w:cs="宋体" w:ascii="inherit;Times New Roman" w:hAnsi="inherit;Times New Roman"/>
          <w:b/>
          <w:bCs/>
          <w:color w:val="000000"/>
          <w:kern w:val="0"/>
          <w:sz w:val="33"/>
          <w:szCs w:val="33"/>
        </w:rPr>
      </w:r>
    </w:p>
    <w:tbl>
      <w:tblPr>
        <w:tblW w:w="9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05"/>
        <w:gridCol w:w="2937"/>
        <w:gridCol w:w="1305"/>
        <w:gridCol w:w="1350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机构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机构登记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验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验结果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陈良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QMCG-9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安馨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DRY3-5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石凹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5JQT-1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梅泷美哈口腔诊所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NBNB-1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鲍立峰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DKXM8-2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康恒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2TM1-8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缪远生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85689-3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仁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EY2NR-7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御经堂中医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DFP7Y-044030917D2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龙华街道新健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JL19389-044030917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李盈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UDL9-6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民治街道仲德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JL19390-344030917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栎安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DNJL8-4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美哈旭飞口腔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BD1R-244030917D1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爱乐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JE9D-5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同庆口腔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BHBG-744030917D1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刘洪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EXDMY-2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壹鸿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B9NW-2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龙华街道幸福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JL19386-644030917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振优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77096-344030917D21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大浪街道办事处医疗服务站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Y96003-744030911B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缪祖忠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N3UU-X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张伟妹西医内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EY12D-6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兰乔医疗美容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DB12N-144030917D21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龙华街道民清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JL19373-544030917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李黎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MUYG-9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思美口腔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DB9EH-044030917D1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择康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G0XW-9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胡喜腾诊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M0R7-9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暂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7:00Z</dcterms:created>
  <dc:creator>微软用户</dc:creator>
  <dc:description/>
  <dc:language>en-US</dc:language>
  <cp:lastModifiedBy> 孙世和</cp:lastModifiedBy>
  <dcterms:modified xsi:type="dcterms:W3CDTF">2021-02-04T07:20:44Z</dcterms:modified>
  <cp:revision>3</cp:revision>
  <dc:subject/>
  <dc:title>龙华新区医疗机构校验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