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福城街道福民社区悦兴二居民小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1902328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414138D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7.4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7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1.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福城街道福民社区盛景园工业园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1902329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403072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259.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39.0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5.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403073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47.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55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403074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09.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020403077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06.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2-26T16:22:00Z</cp:lastPrinted>
  <dcterms:modified xsi:type="dcterms:W3CDTF">2021-02-26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