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2092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深圳市龙华区福城街道桂月路与樟阁路交汇处东北测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2000004D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30111050D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8391.5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439.2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310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30111044D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66.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8.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30111076D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4.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4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30111041D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30111059D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84.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84.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未定义</cp:lastModifiedBy>
  <cp:lastPrinted>2021-02-26T16:49:00Z</cp:lastPrinted>
  <dcterms:modified xsi:type="dcterms:W3CDTF">2021-02-26T08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