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龙华区民政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遴选龙华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智慧＋居家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智能产品配置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服务供应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材料清单</w:t>
      </w:r>
    </w:p>
    <w:tbl>
      <w:tblPr>
        <w:tblW w:w="14965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66"/>
        <w:gridCol w:w="4603"/>
        <w:gridCol w:w="3425"/>
        <w:gridCol w:w="2740"/>
      </w:tblGrid>
      <w:tr>
        <w:trPr>
          <w:trHeight w:val="9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名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描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查看要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式五份）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龙华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智慧＋居家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供应商申请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实填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信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加盖公章</w:t>
            </w:r>
          </w:p>
        </w:tc>
      </w:tr>
      <w:tr>
        <w:trPr>
          <w:trHeight w:val="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业单位法人证书或民办非企业单位登记证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证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证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如无，可不提供）</w:t>
            </w:r>
          </w:p>
        </w:tc>
      </w:tr>
      <w:tr>
        <w:trPr>
          <w:trHeight w:val="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执照、国家企业信用信息公示系统截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工商部门批准注册或经民政部门登记备案的，实际经营范围或业务范围与智能产品配备相符的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或机构营业范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7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场所房产证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本市拥有固定的经营管理场所，且经营场所能满足服务项目开展需要的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的经营管理场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标准或制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制定规范的人员管理、产品配备、安装服务相关标准或制度的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或机构内控文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7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人技术人员资质证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单位专业人技术人员花名册，以及不少于总人数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人员资质证明和半年社保证明材料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人员队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7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产品配备案例、中标文件、服务评价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成熟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产品配备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案例的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熟案例、经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8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社会组织网或国家企业信用信息公示系统截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本次遴选前三年内在经营活动中没有重大违法记录的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记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6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产品明细清单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套餐组合，请另外附上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详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加盖公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单位社保登记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证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证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身份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证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证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消防安全证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安全证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安全证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龙华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智慧＋居家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供应商承诺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实填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凭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加盖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龙华区民政局关于遴选龙华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智慧＋居家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居家无障碍改造服务供应商材料清单</w:t>
      </w:r>
    </w:p>
    <w:tbl>
      <w:tblPr>
        <w:tblW w:w="14965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66"/>
        <w:gridCol w:w="4603"/>
        <w:gridCol w:w="3425"/>
        <w:gridCol w:w="2740"/>
      </w:tblGrid>
      <w:tr>
        <w:trPr>
          <w:trHeight w:val="9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名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描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查看要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式五份）</w:t>
            </w:r>
          </w:p>
        </w:tc>
      </w:tr>
      <w:tr>
        <w:trPr>
          <w:trHeight w:val="7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龙华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智慧＋居家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供应商申请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实填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信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加盖公章</w:t>
            </w:r>
          </w:p>
        </w:tc>
      </w:tr>
      <w:tr>
        <w:trPr>
          <w:trHeight w:val="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业单位法人证书或民办非企业单位登记证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证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证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如无，可不提供）</w:t>
            </w:r>
          </w:p>
        </w:tc>
      </w:tr>
      <w:tr>
        <w:trPr>
          <w:trHeight w:val="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执照、国家企业信用信息公示系统截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工商部门批准注册或经民政部门登记备案的，实际经营范围或业务范围与居家无障碍改造服务相符的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或机构营业范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7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场所房产证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本市拥有固定的经营管理场所，且经营场所能满足服务项目开展需要的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的经营管理场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5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标准或制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制定规范的人员管理、方案设计、施工及售后服务相关标准或制度的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或机构内控文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7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人技术人员资质证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单位专业人技术人员花名册，以及不少于总人数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人员资质证明和半年社保证明材料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人员队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家无障碍改造服务案例、中标文件、服务评价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具有从事居家无障碍改造的专业经验，有居家无障碍改造所必需的方案设计、施工、售后的专业技术人员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熟案例、经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8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社会组织网或国家企业信用信息公示系统截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本次遴选前三年内在经营活动中没有重大违法记录的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记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6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居家无障碍改造服务清单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套餐组合，请另外附上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详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加盖公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单位社保登记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证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证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身份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证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证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消防安全证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安全证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安全证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加盖公章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龙华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智慧＋居家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供应商承诺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实填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凭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件加盖公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叶俊丞</cp:lastModifiedBy>
  <cp:lastPrinted>2021-03-05T14:48:00Z</cp:lastPrinted>
  <dcterms:modified xsi:type="dcterms:W3CDTF">2021-03-05T06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