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福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庭实业有限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1902327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38D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608.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930.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622.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7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571.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79.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福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庭实业有限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1902169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1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110.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12.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5.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2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739.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05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52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195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9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0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5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75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39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35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06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3-12T09:15:00Z</cp:lastPrinted>
  <dcterms:modified xsi:type="dcterms:W3CDTF">2021-03-12T0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