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附件：</w:t>
      </w:r>
      <w:r>
        <w:rPr>
          <w:rFonts w:ascii="inherit;Times New Roman" w:hAnsi="inherit;Times New Roman" w:cs="inherit;Times New Roman" w:eastAsia="inherit;Times New Roman"/>
          <w:b/>
          <w:bCs/>
          <w:color w:val="000000"/>
          <w:kern w:val="0"/>
          <w:sz w:val="33"/>
          <w:szCs w:val="33"/>
        </w:rPr>
        <w:t xml:space="preserve">      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龙华区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医疗机构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校验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结果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一览表</w:t>
      </w:r>
    </w:p>
    <w:p>
      <w:pPr>
        <w:pStyle w:val="Normal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cs="宋体" w:ascii="inherit;Times New Roman" w:hAnsi="inherit;Times New Roman"/>
          <w:b/>
          <w:bCs/>
          <w:color w:val="000000"/>
          <w:kern w:val="0"/>
          <w:sz w:val="33"/>
          <w:szCs w:val="33"/>
        </w:rPr>
      </w:r>
    </w:p>
    <w:tbl>
      <w:tblPr>
        <w:tblW w:w="9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05"/>
        <w:gridCol w:w="2937"/>
        <w:gridCol w:w="1305"/>
        <w:gridCol w:w="1350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登记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结果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水榭格伦菲尔口腔诊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75707-7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润发格伦菲尔口腔诊所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EHCNY-9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民治街道明泰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JL19409-244030917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黄东林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87275-7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鑫华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F04T-4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归朴堂中医馆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DK4R-144030917D1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海峰西医内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83802-4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佳欣西医内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EYFJ5-7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尔千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EL77U-2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康仁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84696-7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第二人民医院富士康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Y65108-244030611B1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魏再珍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EB8H-6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鸿丽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FEFL-7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林洋渊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NLA1-4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壹心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48206-0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政府社区医疗服务站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Y66032-544030911B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富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EJKL1-9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龙华街道办事处医疗服务站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Y96001-044030911B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固芝堂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09BN-2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众康源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N1RL-1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邓小燕中西医结合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GYBB-X44030917D2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杏一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J8EM-4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利仁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FJ35-3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仁烨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27MC-8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仁智诊所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FJ5Y-3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深森口腔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0307-5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友胜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G41A-6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元分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FC7E-3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赵丽红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MXGF-4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7:00Z</dcterms:created>
  <dc:creator>微软用户</dc:creator>
  <dc:description/>
  <dc:language>en-US</dc:language>
  <cp:lastModifiedBy> 魏祖光</cp:lastModifiedBy>
  <dcterms:modified xsi:type="dcterms:W3CDTF">2021-04-06T01:40:25Z</dcterms:modified>
  <cp:revision>3</cp:revision>
  <dc:subject/>
  <dc:title>龙华新区医疗机构校验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