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5540"/>
        <w:gridCol w:w="4905"/>
        <w:gridCol w:w="1410"/>
      </w:tblGrid>
      <w:tr>
        <w:trPr>
          <w:trHeight w:val="885" w:hRule="atLeast"/>
        </w:trPr>
        <w:tc>
          <w:tcPr>
            <w:tcW w:w="12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龙华区住宅小区老旧电梯更新改造大修名单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国贸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龙胜路与龙华人民路交叉口银泉花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骏高物业服务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澜街道高尔夫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观澜豪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怡盛华物业发展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龙华街道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东环二路美丽家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滢水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民治大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新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厦居业有限公司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管理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龙华街道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东环二路与三联路交汇美丽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6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花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潜龙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民治街道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梅龙公路潜龙花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科物业服务有限公司丰泽湖山庄物业服务中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梅观公路东侧丰泽湖山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红源物业服务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龙华镇民治大道馨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辉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华街道龙华大浪路口新城市花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华永安物业管理有限公司日出印象分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布龙公路与人民南路交汇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印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众佳好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华街道东环二路新阳丽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书香门第物业管理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治街道龙华梅林关口书香门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丽园物业服务有限公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龙华街道东环一路与建设东路交汇处南国丽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b1</dc:creator>
  <dc:description/>
  <dc:language>en-US</dc:language>
  <cp:lastModifiedBy>黄泽众</cp:lastModifiedBy>
  <dcterms:modified xsi:type="dcterms:W3CDTF">2021-06-11T02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