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大水坑桔新股份合作公司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2100001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10639003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34.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10639054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.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.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未定义</cp:lastModifiedBy>
  <cp:lastPrinted>2021-02-20T12:35:00Z</cp:lastPrinted>
  <dcterms:modified xsi:type="dcterms:W3CDTF">2021-06-11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