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龙华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受理单位</w:t>
            </w:r>
          </w:p>
        </w:tc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游美芬</cp:lastModifiedBy>
  <dcterms:modified xsi:type="dcterms:W3CDTF">2021-06-08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