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68"/>
        <w:gridCol w:w="2092"/>
        <w:gridCol w:w="2092"/>
        <w:gridCol w:w="1627"/>
        <w:gridCol w:w="1599"/>
        <w:gridCol w:w="1956"/>
        <w:gridCol w:w="955"/>
      </w:tblGrid>
      <w:tr>
        <w:trPr>
          <w:trHeight w:val="969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地块位置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地块编号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查申报编号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用地面积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面积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基底面积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层数</w:t>
            </w:r>
          </w:p>
        </w:tc>
      </w:tr>
      <w:tr>
        <w:trPr>
          <w:trHeight w:val="699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深圳市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大水坑桔新股份合作公司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905202100019B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08110635069B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0188.8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7033.6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746.4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08110635102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047.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64.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firstLine="72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749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08110635067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353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40.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firstLine="72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08110635063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670.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670.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firstLine="72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08110635068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13.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13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firstLine="72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历史违建信息清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DJC01</dc:creator>
  <dc:description/>
  <dc:language>en-US</dc:language>
  <cp:lastModifiedBy>未定义</cp:lastModifiedBy>
  <cp:lastPrinted>2021-06-25T16:51:00Z</cp:lastPrinted>
  <dcterms:modified xsi:type="dcterms:W3CDTF">2021-06-25T08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