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：                    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公共场所卫生许可证注销一览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2"/>
        <w:gridCol w:w="2642"/>
        <w:gridCol w:w="1537"/>
        <w:gridCol w:w="2348"/>
        <w:gridCol w:w="1414"/>
        <w:gridCol w:w="1365"/>
        <w:gridCol w:w="1641"/>
      </w:tblGrid>
      <w:tr>
        <w:trPr>
          <w:trHeight w:val="9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证有效期截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许可项目名称</w:t>
            </w:r>
          </w:p>
        </w:tc>
      </w:tr>
      <w:tr>
        <w:trPr>
          <w:trHeight w:val="1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深圳市龙华区新银城旅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龙华街道华联玉翠新村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-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-5</w:t>
            </w:r>
            <w:r>
              <w:rPr>
                <w:rFonts w:ascii="宋体" w:hAnsi="宋体" w:cs="宋体"/>
                <w:color w:val="000000"/>
                <w:sz w:val="20"/>
              </w:rPr>
              <w:t>层（经营面积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60</w:t>
            </w:r>
            <w:r>
              <w:rPr>
                <w:rFonts w:ascii="宋体" w:hAnsi="宋体" w:cs="宋体"/>
                <w:color w:val="000000"/>
                <w:sz w:val="20"/>
              </w:rPr>
              <w:t>平方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余强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5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招待所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深圳市金莎娱乐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街道章阁社区志扬工业区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蔡热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3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I000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卡拉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OK</w:t>
            </w:r>
          </w:p>
        </w:tc>
      </w:tr>
      <w:tr>
        <w:trPr>
          <w:trHeight w:val="1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深圳市龙华区启传摩登美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大浪街道高峰社区陶吓村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5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肖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57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发店</w:t>
            </w:r>
          </w:p>
        </w:tc>
      </w:tr>
      <w:tr>
        <w:trPr>
          <w:trHeight w:val="1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深圳市龙华区锦绣御园啊嫚尼美容美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龙华街道三联社区锦绣御园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鲁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50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发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深圳市大浪蕾特恩美容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区大浪街道同胜社区同富裕工业园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薛国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5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深圳市龙华新区曼尼美容美发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龙华街道东环一路与建设东路汇处南国丽园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栋第一层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5</w:t>
            </w:r>
            <w:r>
              <w:rPr>
                <w:rFonts w:ascii="宋体" w:hAnsi="宋体" w:cs="宋体"/>
                <w:color w:val="000000"/>
                <w:sz w:val="20"/>
              </w:rPr>
              <w:t>号商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庄雄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K00649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发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美容店（不含医学美容）</w:t>
            </w:r>
          </w:p>
        </w:tc>
      </w:tr>
      <w:tr>
        <w:trPr>
          <w:trHeight w:val="1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深圳市永润酒店投资管理有限公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深圳市龙华新区观澜街道观澜大道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33</w:t>
            </w:r>
            <w:r>
              <w:rPr>
                <w:rFonts w:ascii="宋体" w:hAnsi="宋体" w:cs="宋体"/>
                <w:color w:val="000000"/>
                <w:sz w:val="20"/>
              </w:rPr>
              <w:t>号吉盛大厦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楼大堂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-8</w:t>
            </w:r>
            <w:r>
              <w:rPr>
                <w:rFonts w:ascii="宋体" w:hAnsi="宋体" w:cs="宋体"/>
                <w:color w:val="000000"/>
                <w:sz w:val="20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·ÂËÎ_GB2312;Segoe Print" w:hAnsi="·ÂËÎ_GB2312;Segoe Print" w:eastAsia="·ÂËÎ_GB2312;Segoe Print" w:cs="·ÂËÎ_GB2312;Segoe Print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·ÂËÎ_GB2312;Segoe Print" w:hAnsi="·ÂËÎ_GB2312;Segoe Print" w:cs="·ÂËÎ_GB2312;Segoe Print" w:eastAsia="·ÂËÎ_GB2312;Segoe Print"/>
                <w:color w:val="000000"/>
                <w:sz w:val="20"/>
              </w:rPr>
              <w:t>林永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卫公证字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[2017]</w:t>
            </w:r>
            <w:r>
              <w:rPr>
                <w:rFonts w:ascii="宋体" w:hAnsi="宋体" w:cs="宋体"/>
                <w:color w:val="000000"/>
                <w:sz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11H0035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7-06-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宾馆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·ÂËÎ_GB231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strike w:val="false"/>
      <w:dstrike w:val="false"/>
      <w:color w:val="111111"/>
      <w:u w:val="none"/>
    </w:rPr>
  </w:style>
  <w:style w:type="character" w:styleId="Font">
    <w:name w:val="font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olor">
    <w:name w:val="color"/>
    <w:basedOn w:val="Style13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雨林木风</dc:creator>
  <dc:description/>
  <dc:language>en-US</dc:language>
  <cp:lastModifiedBy>NTKO</cp:lastModifiedBy>
  <dcterms:modified xsi:type="dcterms:W3CDTF">2021-07-01T02:36:09Z</dcterms:modified>
  <cp:revision>3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