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深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华</w:t>
      </w:r>
      <w:r>
        <w:rPr>
          <w:rFonts w:ascii="仿宋_GB2312" w:hAnsi="仿宋_GB2312" w:eastAsia="仿宋_GB2312"/>
          <w:sz w:val="32"/>
          <w:szCs w:val="32"/>
        </w:rPr>
        <w:t>区特级教师职称评审通过候选人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1104"/>
        <w:gridCol w:w="1190"/>
        <w:gridCol w:w="4636"/>
        <w:gridCol w:w="1067"/>
      </w:tblGrid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20" w:leader="none"/>
              </w:tabs>
              <w:snapToGrid w:val="false"/>
              <w:spacing w:lineRule="exact" w:line="580" w:before="106" w:after="0"/>
              <w:ind w:lef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106" w:after="0"/>
              <w:ind w:left="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邵子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龙华区龙华中心小学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龙华区实验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杨忠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艺术高中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李晓军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龙华高级中学教育集团（高中部）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237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59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黄美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222" w:right="188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580" w:before="106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深圳市龙华区玉龙学校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58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3144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10.3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106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19:00Z</dcterms:created>
  <dc:creator>陈益清</dc:creator>
  <dc:description/>
  <dc:language>en-US</dc:language>
  <cp:lastModifiedBy>WPS_1574146468</cp:lastModifiedBy>
  <dcterms:modified xsi:type="dcterms:W3CDTF">2021-07-27T01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157B40F014DC58326B83A36FB132B</vt:lpwstr>
  </property>
  <property fmtid="{D5CDD505-2E9C-101B-9397-08002B2CF9AE}" pid="3" name="KSOProductBuildVer">
    <vt:lpwstr>2052-10.1.0.7698</vt:lpwstr>
  </property>
</Properties>
</file>