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2"/>
        <w:gridCol w:w="2642"/>
        <w:gridCol w:w="1537"/>
        <w:gridCol w:w="2348"/>
        <w:gridCol w:w="1414"/>
        <w:gridCol w:w="1365"/>
        <w:gridCol w:w="1641"/>
      </w:tblGrid>
      <w:tr>
        <w:trPr>
          <w:trHeight w:val="9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宝安悦涛苑酒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区龙华街道下油松村民清路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宏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3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H00024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7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7-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宾馆</w:t>
            </w:r>
          </w:p>
        </w:tc>
      </w:tr>
      <w:tr>
        <w:trPr>
          <w:trHeight w:val="1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世纪翔丰商务酒店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大浪街道华旺路华富工业园综合楼北座四至六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伟彬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3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H0004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7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7-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宾馆</w:t>
            </w:r>
          </w:p>
        </w:tc>
      </w:tr>
      <w:tr>
        <w:trPr>
          <w:trHeight w:val="1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金圣琳娜假日酒店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龙华街道富泉新村北区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</w:rPr>
              <w:t>栋富泉大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占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3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H00045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7-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7-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宾馆</w:t>
            </w:r>
          </w:p>
        </w:tc>
      </w:tr>
      <w:tr>
        <w:trPr>
          <w:trHeight w:val="1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易塑美容形体管理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龙华街道龙园社区丰益路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俞艳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3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129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7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7-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容店（不含医学美容）</w:t>
            </w:r>
          </w:p>
        </w:tc>
      </w:tr>
      <w:tr>
        <w:trPr>
          <w:trHeight w:val="1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龙华思想造型工作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龙华街道金玲花园金华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号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饶开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66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7-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7-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理发店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08-02T01:58:23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