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龙华区湖长名单（水库、湖泊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39"/>
        <w:gridCol w:w="1131"/>
        <w:gridCol w:w="2260"/>
        <w:gridCol w:w="1557"/>
        <w:gridCol w:w="1692"/>
        <w:gridCol w:w="2403"/>
        <w:gridCol w:w="1415"/>
        <w:gridCol w:w="1696"/>
        <w:gridCol w:w="2545"/>
        <w:gridCol w:w="1415"/>
        <w:gridCol w:w="1880"/>
      </w:tblGrid>
      <w:tr>
        <w:trPr>
          <w:tblHeader w:val="true"/>
          <w:trHeight w:val="40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水库（湖泊）名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在位置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区级湖长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街道级湖长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区级湖长</w:t>
            </w:r>
          </w:p>
        </w:tc>
      </w:tr>
      <w:tr>
        <w:trPr>
          <w:tblHeader w:val="true"/>
          <w:trHeight w:val="40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湖长相应职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湖长相应职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湖长相应职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茜坑水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城街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委书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王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53099115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城街道党工委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组织部部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李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2663218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茜坑社区党委书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庄云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570837650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民乐水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民治街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委副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政府区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雷卫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69981329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民治街道办事处副主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利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8025860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民乐社区工作站站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旭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823742636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赖屋山水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浪街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委副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民治街道党工委书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刘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23831209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浪街道党工委书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雄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66226378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横朗社区党委书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冠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530933238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坳水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观澜街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委常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委宣传部部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启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53107547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观澜街道党工委副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政法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综合治理办公室主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王鹏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9234530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黎光社区党委书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国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502898432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民治水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民治街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委常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委政法委书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马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592000167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民治街道党工委书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刘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2645214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民乐社区工作站站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旭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823742636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冷水坑水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浪街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委常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政府常务副区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志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34226787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浪街道党工委副书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办事处主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良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82330013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陶元社区党委书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伟雄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828831688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石马径水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观澜街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委常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委统战部部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詹惠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17464736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观澜街道办事处副主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服务办公室主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尔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82361226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培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陶绍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502874860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坑水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观澜街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委常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委统战部部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詹惠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17464736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观澜街道办事处副主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服务办公室主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尔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82361226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培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陶绍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502874860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牛咀水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民治街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委常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委（政府）办公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主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韩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365146144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民治街道党工委副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办事处主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张高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2648165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北站社区工作站站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何新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927424118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峰水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浪街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委常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委（政府）办公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主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韩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65146144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浪街道党工委副书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石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41869706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陶元社区党委书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伟雄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828831688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水坑水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城街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政府副区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建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151980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城街道党工委副书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办事处主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朱润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50964889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水坑社区党委书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锦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902987563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横坑水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观湖街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政府副区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建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151980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观湖街道党工委委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白宏涛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00755119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观城社区党委书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廖凤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824353168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冼屋水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城街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政府副区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市公安局龙华分局局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赵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88990165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城街道党工委副书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大工委主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丘峰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13828693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民社区党委书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国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510187392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樟坑径水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观湖街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政府副区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志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8282422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观湖街道党工委委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白宏涛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00755119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樟坑径社区党委书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王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252005067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石凹水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浪街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政府副区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商澎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9200133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浪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办事处副主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叶志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93895958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石社区党委书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仕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902442485</w:t>
            </w:r>
          </w:p>
        </w:tc>
      </w:tr>
      <w:tr>
        <w:trPr>
          <w:trHeight w:val="6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坑水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浪街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区政府副区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商澎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9200133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浪街道党工委委员、办事处副主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叶志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93895958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石社区党委书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仕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902442485</w:t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龙华区湖长名单（山塘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512"/>
        <w:gridCol w:w="2516"/>
        <w:gridCol w:w="2516"/>
        <w:gridCol w:w="2516"/>
        <w:gridCol w:w="2516"/>
        <w:gridCol w:w="2516"/>
        <w:gridCol w:w="2575"/>
        <w:gridCol w:w="2445"/>
      </w:tblGrid>
      <w:tr>
        <w:trPr>
          <w:tblHeader w:val="true"/>
          <w:trHeight w:val="567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山塘名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所在位置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街道级湖长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社区级湖长</w:t>
            </w:r>
          </w:p>
        </w:tc>
      </w:tr>
      <w:tr>
        <w:trPr>
          <w:tblHeader w:val="true"/>
          <w:trHeight w:val="56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湖长相应职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湖长相应职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九公坑山塘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观澜街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观澜街道党工委副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办事处主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甲钊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68880254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君子布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国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828834968</w:t>
            </w:r>
          </w:p>
        </w:tc>
      </w:tr>
    </w:tbl>
    <w:p>
      <w:pPr>
        <w:sectPr>
          <w:footerReference w:type="default" r:id="rId3"/>
          <w:type w:val="nextPage"/>
          <w:pgSz w:orient="landscape" w:w="23811" w:h="16838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龙华区湖长名单（小微水体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72"/>
        <w:gridCol w:w="2755"/>
        <w:gridCol w:w="3491"/>
        <w:gridCol w:w="1682"/>
        <w:gridCol w:w="2805"/>
        <w:gridCol w:w="2667"/>
        <w:gridCol w:w="2105"/>
        <w:gridCol w:w="2584"/>
      </w:tblGrid>
      <w:tr>
        <w:trPr>
          <w:tblHeader w:val="true"/>
          <w:trHeight w:val="52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小微水体名称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所在位置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街道级湖长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社区级湖长</w:t>
            </w:r>
          </w:p>
        </w:tc>
      </w:tr>
      <w:tr>
        <w:trPr>
          <w:tblHeader w:val="true"/>
          <w:trHeight w:val="28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湖长相应职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湖长相应职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联系方式</w:t>
            </w:r>
          </w:p>
        </w:tc>
      </w:tr>
      <w:tr>
        <w:trPr>
          <w:trHeight w:val="9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樟坑径河沙博小区旁排水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沙博小区和盛世华茂之间排水明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观湖街道党工委委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少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92387338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田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李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418471277</w:t>
            </w:r>
          </w:p>
        </w:tc>
      </w:tr>
      <w:tr>
        <w:trPr>
          <w:trHeight w:val="7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樟坑径河新田民心桥排水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樟坑径河新田民心桥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观湖街道党工委副书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梁毅恒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93895959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田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李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418471277</w:t>
            </w:r>
          </w:p>
        </w:tc>
      </w:tr>
      <w:tr>
        <w:trPr>
          <w:trHeight w:val="8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樟坑径河大布头村排水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民路起经大布头村在观澜中学旁汇入樟坑径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观湖街道办事处副主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水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31655966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松元厦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胡晓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998916702</w:t>
            </w:r>
          </w:p>
        </w:tc>
      </w:tr>
      <w:tr>
        <w:trPr>
          <w:trHeight w:val="9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樟坑径河上围艺术村排水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围艺术村东区至上围村公园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观湖街道综合行政执法办主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赵庆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708312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樟坑径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王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252005067</w:t>
            </w:r>
          </w:p>
        </w:tc>
      </w:tr>
      <w:tr>
        <w:trPr>
          <w:trHeight w:val="7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樟坑径溢洪道排水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樟坑径上围村水库排水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观湖街道综合行政执法办主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赵庆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708312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樟坑径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王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252005067</w:t>
            </w:r>
          </w:p>
        </w:tc>
      </w:tr>
      <w:tr>
        <w:trPr>
          <w:trHeight w:val="9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樟坑径河老年活动中心排水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五和大道宝业路路口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观湖街道综合行政执法办主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赵庆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708312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樟坑径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王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252005067</w:t>
            </w:r>
          </w:p>
        </w:tc>
      </w:tr>
      <w:tr>
        <w:trPr>
          <w:trHeight w:val="1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坑水富士施乐排水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富士施乐左后侧至大和路陶润懿峰销售中心门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观湖街道党工委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纪工委书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文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0255574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观城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廖凤君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824353168</w:t>
            </w:r>
          </w:p>
        </w:tc>
      </w:tr>
      <w:tr>
        <w:trPr>
          <w:trHeight w:val="7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东王排水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茂工业区至樟坑径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观湖街道党工委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纪工委书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文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0255574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观城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廖凤君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824353168</w:t>
            </w:r>
          </w:p>
        </w:tc>
      </w:tr>
      <w:tr>
        <w:trPr>
          <w:trHeight w:val="1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樟坑径河新樟路坂澜大道高架桥下排水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樟坑径河新樟路坂澜大道桥底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观湖街道四级调研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叶思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6755513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樟溪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陈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126350150</w:t>
            </w:r>
          </w:p>
        </w:tc>
      </w:tr>
      <w:tr>
        <w:trPr>
          <w:trHeight w:val="17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樟坑径河新樟路天鹏新伟杰排水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白鸽湖东侧、天棚工业区周边、樟坑径河新樟路新伟杰制品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观湖街道四级调研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叶思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6755513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樟溪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陈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126350150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坑村排水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长坑村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观湖街道四级调研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叶思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6755513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樟坑径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王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252005067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塘老村排水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塘老村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民治街道办事处副主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利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8025860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塘社区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大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126501930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洋西街排水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洋西街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民治街道办事处副主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利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8025860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塘社区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大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126501930</w:t>
            </w:r>
          </w:p>
        </w:tc>
      </w:tr>
      <w:tr>
        <w:trPr>
          <w:trHeight w:val="7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东一巷排水明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东一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栋至东北门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6035844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14201888</w:t>
            </w:r>
          </w:p>
        </w:tc>
      </w:tr>
      <w:tr>
        <w:trPr>
          <w:trHeight w:val="7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社区老村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老村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屋后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6035844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14201888</w:t>
            </w:r>
          </w:p>
        </w:tc>
      </w:tr>
      <w:tr>
        <w:trPr>
          <w:trHeight w:val="7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社区老村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屋后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屋后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6035844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14201888</w:t>
            </w:r>
          </w:p>
        </w:tc>
      </w:tr>
      <w:tr>
        <w:trPr>
          <w:trHeight w:val="7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社区老村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屋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屋旁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6035844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14201888</w:t>
            </w:r>
          </w:p>
        </w:tc>
      </w:tr>
      <w:tr>
        <w:trPr>
          <w:trHeight w:val="7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社区老村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屋后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6035844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14201888</w:t>
            </w:r>
          </w:p>
        </w:tc>
      </w:tr>
      <w:tr>
        <w:trPr>
          <w:trHeight w:val="9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老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栋房子右侧排水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屋右侧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6035844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14201888</w:t>
            </w:r>
          </w:p>
        </w:tc>
      </w:tr>
      <w:tr>
        <w:trPr>
          <w:trHeight w:val="7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老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栋房子排水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屋右侧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6035844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14201888</w:t>
            </w:r>
          </w:p>
        </w:tc>
      </w:tr>
      <w:tr>
        <w:trPr>
          <w:trHeight w:val="7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房右侧排水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屋右侧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6035844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14201888</w:t>
            </w:r>
          </w:p>
        </w:tc>
      </w:tr>
      <w:tr>
        <w:trPr>
          <w:trHeight w:val="7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房右侧排水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屋右侧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6035844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14201888</w:t>
            </w:r>
          </w:p>
        </w:tc>
      </w:tr>
      <w:tr>
        <w:trPr>
          <w:trHeight w:val="7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房后排水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屋后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6035844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14201888</w:t>
            </w:r>
          </w:p>
        </w:tc>
      </w:tr>
      <w:tr>
        <w:trPr>
          <w:trHeight w:val="7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房后排水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屋后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6035844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14201888</w:t>
            </w:r>
          </w:p>
        </w:tc>
      </w:tr>
      <w:tr>
        <w:trPr>
          <w:trHeight w:val="7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右侧排水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屋后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6035844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14201888</w:t>
            </w:r>
          </w:p>
        </w:tc>
      </w:tr>
      <w:tr>
        <w:trPr>
          <w:trHeight w:val="7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前排水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屋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6035844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14201888</w:t>
            </w:r>
          </w:p>
        </w:tc>
      </w:tr>
      <w:tr>
        <w:trPr>
          <w:trHeight w:val="7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栋排水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屋右侧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6035844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14201888</w:t>
            </w:r>
          </w:p>
        </w:tc>
      </w:tr>
      <w:tr>
        <w:trPr>
          <w:trHeight w:val="7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栋排水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屋右侧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6035844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14201888</w:t>
            </w:r>
          </w:p>
        </w:tc>
      </w:tr>
      <w:tr>
        <w:trPr>
          <w:trHeight w:val="7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栋排水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屋右侧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6035844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14201888</w:t>
            </w:r>
          </w:p>
        </w:tc>
      </w:tr>
      <w:tr>
        <w:trPr>
          <w:trHeight w:val="7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栋门前排水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屋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6035844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14201888</w:t>
            </w:r>
          </w:p>
        </w:tc>
      </w:tr>
      <w:tr>
        <w:trPr>
          <w:trHeight w:val="7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栋排水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屋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6035844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14201888</w:t>
            </w:r>
          </w:p>
        </w:tc>
      </w:tr>
      <w:tr>
        <w:trPr>
          <w:trHeight w:val="7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栋排水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老村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屋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6035844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14201888</w:t>
            </w:r>
          </w:p>
        </w:tc>
      </w:tr>
      <w:tr>
        <w:trPr>
          <w:trHeight w:val="9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浪河河背工业路桥上游左岸排水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浪河河背工业路桥上游左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华街道党工委副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大工委主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谢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80883514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华联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灵华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23767576</w:t>
            </w:r>
          </w:p>
        </w:tc>
      </w:tr>
      <w:tr>
        <w:trPr>
          <w:trHeight w:val="7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观路机荷高速桥下排水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观路机荷高速桥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涂万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8233000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华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汪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曙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670060830</w:t>
            </w:r>
          </w:p>
        </w:tc>
      </w:tr>
      <w:tr>
        <w:trPr>
          <w:trHeight w:val="1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梅观高速清湖工业园排水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梅观高速清湖工业园段（深圳特检院龙华分部附近）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雄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6035844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清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赞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14201888</w:t>
            </w:r>
          </w:p>
        </w:tc>
      </w:tr>
      <w:tr>
        <w:trPr>
          <w:trHeight w:val="7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华明路北龙马新村排水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华明路北龙马新村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华街道办事处副主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顺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80223777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玉翠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高彬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188618363</w:t>
            </w:r>
          </w:p>
        </w:tc>
      </w:tr>
      <w:tr>
        <w:trPr>
          <w:trHeight w:val="1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观路三联社区健康服务中心后面排水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观路三联社区健康服务中心后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华街道党工委副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级调研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文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60263863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联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凯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622819901</w:t>
            </w:r>
          </w:p>
        </w:tc>
      </w:tr>
      <w:tr>
        <w:trPr>
          <w:trHeight w:val="7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下油松老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门前排水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下油松老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门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涂万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8233000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松和社区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邱胜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421372379</w:t>
            </w:r>
          </w:p>
        </w:tc>
      </w:tr>
      <w:tr>
        <w:trPr>
          <w:trHeight w:val="7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下油松老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门前排水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下油松老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门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涂万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8233000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松和社区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邱胜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421372379</w:t>
            </w:r>
          </w:p>
        </w:tc>
      </w:tr>
      <w:tr>
        <w:trPr>
          <w:trHeight w:val="7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玉路（德修武馆）明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玉路德修武馆附近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华街道办事处副主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顺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80223777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玉翠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高彬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188618363</w:t>
            </w:r>
          </w:p>
        </w:tc>
      </w:tr>
      <w:tr>
        <w:trPr>
          <w:trHeight w:val="9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富荣电子有限公司东北侧排水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富联工业园富荣电子有限公司东北侧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华街道办事处副主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顺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80223777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玉翠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高彬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188618363</w:t>
            </w:r>
          </w:p>
        </w:tc>
      </w:tr>
      <w:tr>
        <w:trPr>
          <w:trHeight w:val="24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华河赖屋山村段支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华河赖屋山村段下横朗琼珠花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栋旁至大浪街道龙华河赖屋山村段下横朗琼珠花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栋旁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浪街道党工委书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雄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66226378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同胜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天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126293258</w:t>
            </w:r>
          </w:p>
        </w:tc>
      </w:tr>
      <w:tr>
        <w:trPr>
          <w:trHeight w:val="19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华河下横朗新村段支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华河下横朗新村南门至大浪街道龙华河布龙公路与华兴路交汇处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浪街道党工委书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雄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66226378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横朗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冠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530933238</w:t>
            </w:r>
          </w:p>
        </w:tc>
      </w:tr>
      <w:tr>
        <w:trPr>
          <w:trHeight w:val="1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华河桂冠华庭华旺路桥头排水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起点为布龙路羊台山路口至下横朗路口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浪街道党工委书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雄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66226378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同胜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天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126293258</w:t>
            </w:r>
          </w:p>
        </w:tc>
      </w:tr>
      <w:tr>
        <w:trPr>
          <w:trHeight w:val="7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华韵路暗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华自来水厂至茜坑水上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浪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办事处副主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叶志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93895958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浪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廖俊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902478956</w:t>
            </w:r>
          </w:p>
        </w:tc>
      </w:tr>
      <w:tr>
        <w:trPr>
          <w:trHeight w:val="7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下岭排老村一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排水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下岭排老村一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浪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办事处副主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叶志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93895958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浪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廖俊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902478956</w:t>
            </w:r>
          </w:p>
        </w:tc>
      </w:tr>
      <w:tr>
        <w:trPr>
          <w:trHeight w:val="7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羊台山白云山庄段排水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白云山新村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浪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办事处副主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叶志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93895958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横朗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冠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530933238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浪口工作站后水塘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浪口村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浪街道党工委书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雄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66226378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浪口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蒲涛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899863886</w:t>
            </w:r>
          </w:p>
        </w:tc>
      </w:tr>
      <w:tr>
        <w:trPr>
          <w:trHeight w:val="7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档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对面排水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档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对面排水沟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浪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办事处副主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叶志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93895958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浪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廖俊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902478956</w:t>
            </w:r>
          </w:p>
        </w:tc>
      </w:tr>
      <w:tr>
        <w:trPr>
          <w:trHeight w:val="9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岭排老村排水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上岭排老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排水沟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浪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办事处副主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叶志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93895958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浪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廖俊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902478956</w:t>
            </w:r>
          </w:p>
        </w:tc>
      </w:tr>
      <w:tr>
        <w:trPr>
          <w:trHeight w:val="9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下岭排老村排水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下岭排老村一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门前排水沟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浪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办事处副主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叶志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93895958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浪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廖俊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902478956</w:t>
            </w:r>
          </w:p>
        </w:tc>
      </w:tr>
      <w:tr>
        <w:trPr>
          <w:trHeight w:val="7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英泰工业区挡墙处排水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厚德医院侧挡墙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浪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办事处副主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叶志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93895958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浪口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蒲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涛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899863886</w:t>
            </w:r>
          </w:p>
        </w:tc>
      </w:tr>
      <w:tr>
        <w:trPr>
          <w:trHeight w:val="7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华昌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后面小水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华昌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后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浪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办事处副主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叶志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93895958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浪口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蒲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涛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899863886</w:t>
            </w:r>
          </w:p>
        </w:tc>
      </w:tr>
      <w:tr>
        <w:trPr>
          <w:trHeight w:val="7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华霆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处排水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华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门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浪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办事处副主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叶志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93895958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浪口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蒲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涛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899863886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陶吓村排水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陶吓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栋旁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浪街道党工委副书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石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41869706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陶元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伟雄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828831688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元芬老村排水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元芬老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浪街道党工委副书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石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41869706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陶元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伟雄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828831688</w:t>
            </w:r>
          </w:p>
        </w:tc>
      </w:tr>
      <w:tr>
        <w:trPr>
          <w:trHeight w:val="7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羊台新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栋排水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羊台新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浪街道党工委书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雄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66226378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横朗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冠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530933238</w:t>
            </w:r>
          </w:p>
        </w:tc>
      </w:tr>
      <w:tr>
        <w:trPr>
          <w:trHeight w:val="9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围第一工业区后围墙外侧水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围第一工业区后围墙外侧水沟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浪街道党工委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办事处副主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叶志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93895958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石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仕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902442485</w:t>
            </w:r>
          </w:p>
        </w:tc>
      </w:tr>
      <w:tr>
        <w:trPr>
          <w:trHeight w:val="7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围六号地黑臭水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围六号地黑臭水沟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浪街道党工委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办事处副主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叶志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93895958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石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仕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902442485</w:t>
            </w:r>
          </w:p>
        </w:tc>
      </w:tr>
      <w:tr>
        <w:trPr>
          <w:trHeight w:val="9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华宁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商住楼后面排水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华宁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商住楼后面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浪街道党工委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办事处副主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叶志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93895958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石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仕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902442485</w:t>
            </w:r>
          </w:p>
        </w:tc>
      </w:tr>
      <w:tr>
        <w:trPr>
          <w:trHeight w:val="10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碧澜路排水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丹坑新村至润塘工业园；悦兴工业园至润塘工业园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城街道党工委副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大工委主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丘峰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13828693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民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国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510187392</w:t>
            </w:r>
          </w:p>
        </w:tc>
      </w:tr>
      <w:tr>
        <w:trPr>
          <w:trHeight w:val="7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猪坑路排水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猪坑路山上至观光路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城街道办事处副主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袁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军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90244336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水坑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锦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902987563</w:t>
            </w:r>
          </w:p>
        </w:tc>
      </w:tr>
      <w:tr>
        <w:trPr>
          <w:trHeight w:val="9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桔塘工作站塘福路排水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顶小区至福前路的新塘排水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城街道副调研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郑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18860400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桔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房必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560746019</w:t>
            </w:r>
          </w:p>
        </w:tc>
      </w:tr>
      <w:tr>
        <w:trPr>
          <w:trHeight w:val="10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桔岭老村排水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百丽名苑至深圳市兆文纺织服装公司，与新塘排水渠汇合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城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纪工委书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詹星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8288936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桔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房必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560746019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塘排水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狮径宏远科技园至大水坑河硅谷动力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城街道办事处副主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祖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59026070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桔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房必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560746019</w:t>
            </w:r>
          </w:p>
        </w:tc>
      </w:tr>
      <w:tr>
        <w:trPr>
          <w:trHeight w:val="9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塘前排水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远视鑫科技有限公司到水坑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城街道党工委副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办事处主任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朱润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50964889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章阁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锦天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188604025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荣富路排水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荣辉花园至福前路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福城街道办事处副主任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祖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59026070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桔塘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房必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560746019</w:t>
            </w:r>
          </w:p>
        </w:tc>
      </w:tr>
      <w:tr>
        <w:trPr>
          <w:trHeight w:val="7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塘路排水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灿科技园至大水坑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城街道党工委委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詹星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8288936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水坑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锦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902987563</w:t>
            </w:r>
          </w:p>
        </w:tc>
      </w:tr>
      <w:tr>
        <w:trPr>
          <w:trHeight w:val="9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澜大道排水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丰纸品有限公司至新塘排水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城街道党工委兼职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民派出所所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马勇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90298998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民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国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510187392</w:t>
            </w:r>
          </w:p>
        </w:tc>
      </w:tr>
      <w:tr>
        <w:trPr>
          <w:trHeight w:val="1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茜坑围仔排水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商锦绣观园至茜坑水菜地段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取水井）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城街道党工委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纪工委书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詹星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8288936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茜坑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庄云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570837650</w:t>
            </w:r>
          </w:p>
        </w:tc>
      </w:tr>
      <w:tr>
        <w:trPr>
          <w:trHeight w:val="7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茜坑老村排水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茜坑老村至茜坑水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城街道办事处副主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陈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61703366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茜坑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庄云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570837650</w:t>
            </w:r>
          </w:p>
        </w:tc>
      </w:tr>
      <w:tr>
        <w:trPr>
          <w:trHeight w:val="1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田茜路菜场排水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深圳市建雄房地产开发有限公司至茜坑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城街道执法队队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韩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603930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茜坑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庄云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570837650</w:t>
            </w:r>
          </w:p>
        </w:tc>
      </w:tr>
      <w:tr>
        <w:trPr>
          <w:trHeight w:val="9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章阁排水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金和瑞瑚琳工业园后山至白花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城街道调研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黄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12881226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章阁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锦天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188604025</w:t>
            </w:r>
          </w:p>
        </w:tc>
      </w:tr>
      <w:tr>
        <w:trPr>
          <w:trHeight w:val="1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润塘工业区至碧澜路排水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湖南交通职业技术学院实训基地至丹坑村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城街道党工委副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大工委主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丘峰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13828693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民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国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510187392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茜坑路排水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茜坑新村至观澜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城街道常务副部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陈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141878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茜坑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庄云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570837650</w:t>
            </w:r>
          </w:p>
        </w:tc>
      </w:tr>
      <w:tr>
        <w:trPr>
          <w:trHeight w:val="7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竹村老围路排水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茜坑社区竹村东区至观澜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城街道党工委书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冯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瑞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31699029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茜坑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庄云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570837650</w:t>
            </w:r>
          </w:p>
        </w:tc>
      </w:tr>
      <w:tr>
        <w:trPr>
          <w:trHeight w:val="7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冼屋工业二路排水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冼屋工业二路至丹坑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城街道副调研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甘伟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51036976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民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国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510187392</w:t>
            </w:r>
          </w:p>
        </w:tc>
      </w:tr>
      <w:tr>
        <w:trPr>
          <w:trHeight w:val="9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泗黎路旁排水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泗黎路与桂香路交界处至大水坑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观澜街道党工委委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向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99891679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库坑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淡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98296370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库坑老公园排水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泗黎路库坑公园旁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观澜街道党工委委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向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99891679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库坑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淡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98296370</w:t>
            </w:r>
          </w:p>
        </w:tc>
      </w:tr>
      <w:tr>
        <w:trPr>
          <w:trHeight w:val="7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黎光社区排洪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黎光社区新科工业园旁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观澜街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党工委副书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政法委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综合治理办公室主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王鹏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9234530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黎光社区党委书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国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502898432</w:t>
            </w:r>
          </w:p>
        </w:tc>
      </w:tr>
      <w:tr>
        <w:trPr>
          <w:trHeight w:val="6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田心小区排洪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田心新村田心小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观澜街道党工副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办事处主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甲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68880254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君子布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国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828834968</w:t>
            </w:r>
          </w:p>
        </w:tc>
      </w:tr>
      <w:tr>
        <w:trPr>
          <w:trHeight w:val="7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石二村小汊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牛湖社区石一、二村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观澜街道办事处副主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应急管理办公室主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钟育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1388448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牛湖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幼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808807334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培社区小汊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培社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观澜街道办事处副主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济服务办公室主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尔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82361226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广培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陶绍芳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502874860</w:t>
            </w:r>
          </w:p>
        </w:tc>
      </w:tr>
      <w:tr>
        <w:trPr>
          <w:trHeight w:val="12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库坑围仔老村库新路（两侧）排水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库坑围仔老村库新路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观澜街道党工委委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向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99891679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库坑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淡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98296370</w:t>
            </w:r>
          </w:p>
        </w:tc>
      </w:tr>
      <w:tr>
        <w:trPr>
          <w:trHeight w:val="7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库坑小学后门排洪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库坑小学后门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观澜街道党工委委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大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51068138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富社区党委书记（主持工作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主要负责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永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820906331</w:t>
            </w:r>
          </w:p>
        </w:tc>
      </w:tr>
      <w:tr>
        <w:trPr>
          <w:trHeight w:val="5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库坑农贸市场排水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库坑农贸市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观澜街道党工委委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向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99891679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库坑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淡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98296370</w:t>
            </w:r>
          </w:p>
        </w:tc>
      </w:tr>
      <w:tr>
        <w:trPr>
          <w:trHeight w:val="6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库坑水围村排水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库坑水围村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观澜街道党工委委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向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99891679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库坑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淡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98296370</w:t>
            </w:r>
          </w:p>
        </w:tc>
      </w:tr>
      <w:tr>
        <w:trPr>
          <w:trHeight w:val="7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品顺路排洪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桂香社区品顺路日技城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观澜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纪工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监委派出观澜街道监察组组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杨建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2521779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桂香社区党委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志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602593435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精密部件公司排水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樟坑径上围村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观湖街道综合行政执法办主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赵庆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5708312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樟坑径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王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252005067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松元厦工作站风水塘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观湖街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观湖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组织部部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宋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51081759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松元厦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胡晓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998916702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耐刻工业园鱼塘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樟溪社区白鸽湖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观湖街道综合行政执法办主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赵庆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5708312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樟溪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陈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126350150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樟坑径水库东侧鱼塘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樟坑径上围村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观湖街道四级调研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叶思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6755513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樟坑径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王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252005067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樟坑径城市公园鱼塘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华纪委旁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观湖街道四级调研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叶思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6755513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樟坑径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王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252005067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警犬基地排洪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民治街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民治街道办副主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林利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8025860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北站社区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何新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927424118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民治水库入库段小微水体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民治街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民治街道党工委副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办事处主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张高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140371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民乐社区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旭源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823742636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星河二期旁排水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民治街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民治街道党工委副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办事处主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张高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2648165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民乐社区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旭源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823742636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章阁菜场排水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城街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城街道党工委委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组织部部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礼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2376448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章阁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锦天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188604025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茜坑新村排水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城街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城街道调研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大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14856366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茜坑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庄云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570837650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背礼园路排水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城街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福城街道办事处副主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祖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59026070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桔塘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房必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560746019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热点文化酒店后排水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观澜街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观澜街道党工委副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政法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综合治理办公室主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王鹏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9234530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黎光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国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502898432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观光路排水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观澜街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观澜街道党工委委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21"/>
              </w:rPr>
              <w:t>王国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</w:rPr>
              <w:t>1501258120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桂花社区党委书记</w:t>
            </w: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sz w:val="20"/>
                <w:szCs w:val="20"/>
              </w:rPr>
              <w:t>陈汉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sz w:val="20"/>
                <w:szCs w:val="20"/>
              </w:rPr>
              <w:t>13713697943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北环电子周边排水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观澜街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观澜街道党工副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办事处主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甲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68880254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君子布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国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828834968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下油松老村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门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华街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华街道党工委委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涂万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8233000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松和社区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邱胜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421372379</w:t>
            </w:r>
          </w:p>
        </w:tc>
      </w:tr>
      <w:tr>
        <w:trPr>
          <w:trHeight w:val="12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玉路（德修武馆）明沟（道路南侧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华街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龙华街道办事处副主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顺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80223777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玉翠社区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高彬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188618363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合路排水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浪街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浪街道党工委书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雄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66226378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同胜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天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126293258</w:t>
            </w:r>
          </w:p>
        </w:tc>
      </w:tr>
      <w:tr>
        <w:trPr>
          <w:trHeight w:val="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罗泰路永盛发工业园排水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浪街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浪街道党工委书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雄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66226378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同胜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天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126293258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华宁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边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浪街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浪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办事处副主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叶志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93895958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石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仕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902442485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船坑市场边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浪街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浪街道党工委委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办事处副主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叶志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93895958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浪社区党委书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作站站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廖俊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90247895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orient="landscape" w:w="23811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</w:rPr>
    </w:pPr>
    <w:r>
      <w:rPr>
        <w:rFonts w:eastAsia="仿宋_GB2312" w:ascii="仿宋_GB2312" w:hAnsi="仿宋_GB2312"/>
      </w:rPr>
      <w:fldChar w:fldCharType="begin"/>
    </w:r>
    <w:r>
      <w:rPr>
        <w:rFonts w:eastAsia="仿宋_GB2312" w:ascii="仿宋_GB2312" w:hAnsi="仿宋_GB2312"/>
      </w:rPr>
      <w:instrText xml:space="preserve"> PAGE </w:instrText>
    </w:r>
    <w:r>
      <w:rPr>
        <w:rFonts w:eastAsia="仿宋_GB2312" w:ascii="仿宋_GB2312" w:hAnsi="仿宋_GB2312"/>
      </w:rPr>
      <w:fldChar w:fldCharType="separate"/>
    </w:r>
    <w:r>
      <w:rPr>
        <w:rFonts w:eastAsia="仿宋_GB2312" w:ascii="仿宋_GB2312" w:hAnsi="仿宋_GB2312"/>
      </w:rPr>
      <w:t>2</w:t>
    </w:r>
    <w:r>
      <w:rPr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</w:rPr>
    </w:pPr>
    <w:r>
      <w:rPr>
        <w:rFonts w:eastAsia="仿宋_GB2312" w:ascii="仿宋_GB2312" w:hAnsi="仿宋_GB2312"/>
      </w:rPr>
      <w:fldChar w:fldCharType="begin"/>
    </w:r>
    <w:r>
      <w:rPr>
        <w:rFonts w:eastAsia="仿宋_GB2312" w:ascii="仿宋_GB2312" w:hAnsi="仿宋_GB2312"/>
      </w:rPr>
      <w:instrText xml:space="preserve"> PAGE </w:instrText>
    </w:r>
    <w:r>
      <w:rPr>
        <w:rFonts w:eastAsia="仿宋_GB2312" w:ascii="仿宋_GB2312" w:hAnsi="仿宋_GB2312"/>
      </w:rPr>
      <w:fldChar w:fldCharType="separate"/>
    </w:r>
    <w:r>
      <w:rPr>
        <w:rFonts w:eastAsia="仿宋_GB2312" w:ascii="仿宋_GB2312" w:hAnsi="仿宋_GB2312"/>
      </w:rPr>
      <w:t>3</w:t>
    </w:r>
    <w:r>
      <w:rPr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</w:rPr>
    </w:pPr>
    <w:r>
      <w:rPr>
        <w:rFonts w:eastAsia="仿宋_GB2312" w:ascii="仿宋_GB2312" w:hAnsi="仿宋_GB2312"/>
      </w:rPr>
      <w:fldChar w:fldCharType="begin"/>
    </w:r>
    <w:r>
      <w:rPr>
        <w:rFonts w:eastAsia="仿宋_GB2312" w:ascii="仿宋_GB2312" w:hAnsi="仿宋_GB2312"/>
      </w:rPr>
      <w:instrText xml:space="preserve"> PAGE </w:instrText>
    </w:r>
    <w:r>
      <w:rPr>
        <w:rFonts w:eastAsia="仿宋_GB2312" w:ascii="仿宋_GB2312" w:hAnsi="仿宋_GB2312"/>
      </w:rPr>
      <w:fldChar w:fldCharType="separate"/>
    </w:r>
    <w:r>
      <w:rPr>
        <w:rFonts w:eastAsia="仿宋_GB2312" w:ascii="仿宋_GB2312" w:hAnsi="仿宋_GB2312"/>
      </w:rPr>
      <w:t>11</w:t>
    </w:r>
    <w:r>
      <w:rPr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00" w:after="50"/>
      <w:jc w:val="center"/>
      <w:outlineLvl w:val="0"/>
    </w:pPr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1">
    <w:name w:val="标题 1 字符"/>
    <w:qFormat/>
    <w:rPr>
      <w:rFonts w:eastAsia="黑体;SimHei" w:cs="Times New Roman"/>
      <w:bCs/>
      <w:kern w:val="2"/>
      <w:sz w:val="32"/>
      <w:szCs w:val="44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Style19">
    <w:name w:val="批注文字 字符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16:00Z</dcterms:created>
  <dc:creator/>
  <dc:description/>
  <cp:keywords/>
  <dc:language>en-US</dc:language>
  <cp:lastModifiedBy>刘佳成</cp:lastModifiedBy>
  <dcterms:modified xsi:type="dcterms:W3CDTF">2021-08-30T07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