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附件：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33"/>
          <w:szCs w:val="33"/>
        </w:rPr>
        <w:t xml:space="preserve">      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龙华区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医疗机构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校验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结果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一览表</w:t>
      </w:r>
    </w:p>
    <w:p>
      <w:pPr>
        <w:pStyle w:val="Normal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33"/>
          <w:szCs w:val="33"/>
        </w:rPr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5"/>
        <w:gridCol w:w="2937"/>
        <w:gridCol w:w="1305"/>
        <w:gridCol w:w="135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结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向南欧芽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6KDP-5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雅正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73UP-144030917D2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爱齿泰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CFE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肖罗生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8U2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九味中医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88800-X44030917D1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高峰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98-X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石坳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06-6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水斗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17-0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浪口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16-2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简上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Q7WQ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东森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L0X5-5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缪亮声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BD6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缪忠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51814-0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唯伴世纪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8DU2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叶梳来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KGUH-2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惠锦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RN3-0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百兴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87YG-X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明通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293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美然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Q2B5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豫济堂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1YF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泉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G4W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汤建姣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72RQ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冯金屏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DAELM-4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平职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HHC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思奇特康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3TQ7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卢氏中医文化发展有限公司卢惠聪中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PH4Y-5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肖望松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0KY-0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七里香榭美哈口腔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E2J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李廷波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7126-3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常春堂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4Y3F-6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宝润和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J5X-9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王运龙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Q932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哗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8GR4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周启飞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DKQPH-6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林龙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13GM-544030917D2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雅玲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43960-2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魏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8GHU-0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孔德水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7BL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古国良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LW3F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德贝美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69NR-4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现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7PN7-X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肖勇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8BQC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陈泽涛中医（综合）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R54T-3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黄少文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8XEE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杨珺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69533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天一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4UUN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司法局第二强制隔离戒毒所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76048-744030911D1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博康堂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EC8U-544030917D2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陈习清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0AG-X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花半里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12-X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发康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DA539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李刚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QY13-5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意达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HBB5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新健保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H1E3-844030917D1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葛艳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DT9UK-5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徐秀玲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UW1-044030917D2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楗达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REA-0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华杏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04Y-X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康元中西医结合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40HG-044030917D2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龚志灵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Y6DA-5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李奇隆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16PU-6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一城格伦菲尔口腔门诊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U9LJ-6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暂缓校验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永良中医（综合）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MGE-2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暂缓校验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宫筋膜中医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E93G-044030917D1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暂缓校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微软用户</dc:creator>
  <dc:description/>
  <dc:language>en-US</dc:language>
  <cp:lastModifiedBy>Lycoris</cp:lastModifiedBy>
  <dcterms:modified xsi:type="dcterms:W3CDTF">2021-09-08T09:27:36Z</dcterms:modified>
  <cp:revision>3</cp:revision>
  <dc:subject/>
  <dc:title>龙华新区医疗机构校验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