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tbl>
      <w:tblPr>
        <w:tblW w:w="1451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50"/>
        <w:gridCol w:w="2038"/>
        <w:gridCol w:w="2195"/>
        <w:gridCol w:w="1650"/>
        <w:gridCol w:w="1650"/>
        <w:gridCol w:w="1720"/>
        <w:gridCol w:w="1547"/>
      </w:tblGrid>
      <w:tr>
        <w:trPr>
          <w:trHeight w:val="8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查申报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筑面积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筑基底面积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筑层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层）</w:t>
            </w:r>
          </w:p>
        </w:tc>
      </w:tr>
      <w:tr>
        <w:trPr>
          <w:trHeight w:val="87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福城街道章阁社区众兴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泰工业园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5202100020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8130216012B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22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29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1.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8130216106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7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0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8130216014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2.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7.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8130216015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8130216011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3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3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执法二中队</cp:lastModifiedBy>
  <cp:lastPrinted>2021-09-07T14:40:00Z</cp:lastPrinted>
  <dcterms:modified xsi:type="dcterms:W3CDTF">2021-09-08T01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