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深圳市龙华区住房和建设局关于请求对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推进“城中村”楼房加装电梯工作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给予政策指导的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圳市住房和建设局：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局收到区督查室转来《关于交办龙华区一届人大六次会议代表建议的通知》，其中雷永南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位代表提出了《关于推进“城中村”楼房加装电梯工作，改善居民生活品质的建议》（详见附件）。 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表指出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多层、高层“城中村”楼房缺乏电梯严重影响居民日常生活，为有条件的城中村楼房加装电梯势在必行。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出了几项建议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希望相关职能部门参考已出台的相关执行标准，先行先试，尽快明确制定针对“城中村”楼房加装电梯的办理方法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明确工作模式，落实各环节的责任主体，同时逐步开展试点，在试点经验中不断完善细则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挥政府主导牵头作用，全流程参与推进落实。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目前，</w:t>
      </w:r>
      <w:r>
        <w:rPr>
          <w:rFonts w:ascii="仿宋_GB2312;仿宋" w:hAnsi="仿宋_GB2312;仿宋" w:eastAsia="仿宋_GB2312;仿宋"/>
          <w:sz w:val="32"/>
          <w:lang w:eastAsia="zh-CN"/>
        </w:rPr>
        <w:t>深圳市已出台的</w:t>
      </w:r>
      <w:r>
        <w:rPr>
          <w:rFonts w:ascii="仿宋_GB2312;仿宋" w:hAnsi="仿宋_GB2312;仿宋" w:eastAsia="仿宋_GB2312;仿宋"/>
          <w:sz w:val="32"/>
        </w:rPr>
        <w:t>《深圳市既有住宅加装电梯管理规定》</w:t>
      </w:r>
      <w:r>
        <w:rPr>
          <w:rFonts w:ascii="仿宋_GB2312;仿宋" w:hAnsi="仿宋_GB2312;仿宋" w:eastAsia="仿宋_GB2312;仿宋"/>
          <w:sz w:val="32"/>
          <w:lang w:eastAsia="zh-CN"/>
        </w:rPr>
        <w:t>及《深圳市既有住宅加装电梯工程工作指引》仅</w:t>
      </w:r>
      <w:r>
        <w:rPr>
          <w:rFonts w:ascii="仿宋_GB2312;仿宋" w:hAnsi="仿宋_GB2312;仿宋" w:eastAsia="仿宋_GB2312;仿宋"/>
          <w:sz w:val="32"/>
        </w:rPr>
        <w:t>针对</w:t>
      </w:r>
      <w:r>
        <w:rPr>
          <w:rFonts w:ascii="仿宋_GB2312;仿宋" w:hAnsi="仿宋_GB2312;仿宋" w:eastAsia="仿宋_GB2312;仿宋"/>
          <w:sz w:val="32"/>
          <w:lang w:eastAsia="zh-CN"/>
        </w:rPr>
        <w:t>具有合法权属证明</w:t>
      </w:r>
      <w:r>
        <w:rPr>
          <w:rFonts w:ascii="仿宋_GB2312;仿宋" w:hAnsi="仿宋_GB2312;仿宋" w:eastAsia="仿宋_GB2312;仿宋"/>
          <w:sz w:val="32"/>
        </w:rPr>
        <w:t>，非单一产权住宅</w:t>
      </w:r>
      <w:r>
        <w:rPr>
          <w:rFonts w:ascii="仿宋_GB2312;仿宋" w:hAnsi="仿宋_GB2312;仿宋" w:eastAsia="仿宋_GB2312;仿宋"/>
          <w:sz w:val="32"/>
          <w:lang w:eastAsia="zh-CN"/>
        </w:rPr>
        <w:t>，已建成投入使用且未设电梯的地上四层及以上的单元式住宅，而针对“城中村”楼房加装电梯的相关规定及办理方法则仍属空白。为更好的推进“城中村”楼房的加装电梯工作，现恳请贵局对推进“城中村”楼房加装电梯工作给予政策指导。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妥否，请批示。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于推进“城中村”楼房加装电梯工作，改善居</w:t>
      </w:r>
    </w:p>
    <w:p>
      <w:pPr>
        <w:pStyle w:val="Style15"/>
        <w:ind w:firstLine="160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民生活品质的建议</w:t>
      </w:r>
    </w:p>
    <w:p>
      <w:pPr>
        <w:pStyle w:val="Normal"/>
        <w:autoSpaceDE w:val="true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38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圳市龙华区住房和建设局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联系人：刘  宽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0186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TextBody"/>
        <w:spacing w:lineRule="exact" w:line="560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业忠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0186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2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spacing w:before="0" w:after="12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sz w:val="22"/>
      <w:szCs w:val="22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Treeicon">
    <w:name w:val="treeicon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1:00Z</dcterms:created>
  <dc:creator>刘宽1</dc:creator>
  <dc:description/>
  <dc:language>en-US</dc:language>
  <cp:lastModifiedBy>刘宽1</cp:lastModifiedBy>
  <cp:lastPrinted>2021-03-23T14:52:00Z</cp:lastPrinted>
  <dcterms:modified xsi:type="dcterms:W3CDTF">2021-05-11T01:4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