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历史违建信息清单</w:t>
      </w:r>
    </w:p>
    <w:tbl>
      <w:tblPr>
        <w:tblW w:w="14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203"/>
        <w:gridCol w:w="1776"/>
        <w:gridCol w:w="1990"/>
        <w:gridCol w:w="1557"/>
        <w:gridCol w:w="1771"/>
        <w:gridCol w:w="1972"/>
        <w:gridCol w:w="1583"/>
      </w:tblGrid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地块位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地块编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普查申报编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用地面积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平方米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筑面积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平方米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筑基底面积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平方米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筑层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层）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龙华区福城街道福民社区富康工业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5202100011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8020127079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34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35.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5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5202100012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8020127090B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47.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42.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2.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8020127089B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42.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2.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8020127088B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76.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2.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8020127053B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6.4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6.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8020127085B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.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5202100013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8020127040B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74.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87.8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9.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8020127039B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65.7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2.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5202100002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8020127037B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519.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99.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7.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8020127045B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62.7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2.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8020127087B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3.9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9.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8020127031B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89.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70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8020127057B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.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.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8020127082B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6.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6.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8020127083B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5.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5.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DJC01</dc:creator>
  <dc:description/>
  <dc:language>en-US</dc:language>
  <cp:lastModifiedBy>执法二中队</cp:lastModifiedBy>
  <cp:lastPrinted>2021-09-07T14:40:00Z</cp:lastPrinted>
  <dcterms:modified xsi:type="dcterms:W3CDTF">2021-09-08T01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