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企业一套表调查单位入库申报通知书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企业一套表统计调查制度》要求，贵单位符合企业一套表调查单位入库标准，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，应向所在地的统计部门报送统计报表。请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贵单位所在地的统计部门报送入库申请材料，并在入库后按时报送统计报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入库申请材料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查单位年度审核登记表（一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人单位基本情况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LK10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）或产业活动单位基本情况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LK10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领取统一社会信用代码的营业执照（证书）复印件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截至申报期最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加盖单位公章（或财务专用章）的利润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负债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（批发、零售、住宿、餐饮企业若无月度表，则提供最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季度的报表复印件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打印并加盖税务部门和企业公章的《企业增值税纳税申报表》，或打印税务网上申报系统查询的《增值税纳税申报表》整屏截图（带查询页面的完整表）并加盖单位公章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增值税纳税申报表附列资料（表一）》（批发、零售、住宿、餐饮企业、服务业小规模纳税人免此项，服务业企业若非小规模纳税人没有此表的单位，需附证明材料） 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开业（投产）单位还需提供区发展改革局对建设项目的批复（或备案）文件复印件（限工业企业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生产经营场地入口的实地照片（需有企业名称的挂牌）（限工业企业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产加工现场的设备照片（限工业企业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申报的工业单位若为战新企业，还需提交战新产品照片和战新产品信息表（限工业企业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最近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的《批发和零售业产业活动单位（个体经营户）商品销售和库存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204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）（限批发和零售业产业活动单位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最近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的《住宿和餐饮业产业活动单位（个体经营户）经营情况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04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）（限住宿和餐饮业产业活动单位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房地产开发经营企业资质证书复印件（限有资质的房地产开发经营单位企业）；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带有“建筑业企业资质证书”字样和住建部门公章页面的资质证书复印件（限建筑业企业）；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项目立项审批、核准或备案文件，法人单位与施工单位签订的施工合同，项目现场照片（限有在建项目法人单位企业）；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及有关法规规定，对于虚报、瞒报、伪造、篡改、拒报或迟报统计资料的统计调查对象，可责令限期改正，予以通报批评；情节较严重的，可依法对负有直接责任的主管人员和其他直接责任人给予行政处分。对企事业组织可以处二十万元以下的罚款；对个体工商户可以处一万元以下的罚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企业认为自身业务不属于目前在报统计行业，请及时联系所在地的统计部门申请退库，并按拟入库行业所需资料要求备齐资料交统计部门，以便正确划分行业统计。（如服务业企业认为自身以制造业务为主且达到标准，希望转为工业企业，应及时联系统计部门申请转专业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                                               报送地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龙华区统计局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2:00Z</dcterms:created>
  <dc:creator>Administrator</dc:creator>
  <dc:description/>
  <dc:language>en-US</dc:language>
  <cp:lastModifiedBy>yoyo（Joy）</cp:lastModifiedBy>
  <cp:lastPrinted>2019-10-24T14:35:00Z</cp:lastPrinted>
  <dcterms:modified xsi:type="dcterms:W3CDTF">2021-10-08T02:08:41Z</dcterms:modified>
  <cp:revision>3</cp:revision>
  <dc:subject/>
  <dc:title>关于印制《龙华新区发展和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82DA57054515B72F2DEDE3570084</vt:lpwstr>
  </property>
  <property fmtid="{D5CDD505-2E9C-101B-9397-08002B2CF9AE}" pid="3" name="KSOProductBuildVer">
    <vt:lpwstr>2052-11.1.0.10938</vt:lpwstr>
  </property>
</Properties>
</file>