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华区发展研究院车辆购置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根据工作需要，我单位需采购一台公务用车，具体型号为上汽大通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MAXUS EUNIQ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（ 厂牌型号为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大通牌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SH6485N1BEV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） 的纯电动多用途乘用车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座），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总预算费用为人民币壹拾玖万元（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¥190000.00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）（其中：车身价不得高于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万元，其他费用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万元）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，请你单位按照以下格式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单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报价金额：大写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（小写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报价日期：         年    月  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"/>
        <w:gridCol w:w="901"/>
        <w:gridCol w:w="689"/>
        <w:gridCol w:w="737"/>
        <w:gridCol w:w="1654"/>
        <w:gridCol w:w="1708"/>
        <w:gridCol w:w="964"/>
        <w:gridCol w:w="1318"/>
      </w:tblGrid>
      <w:tr>
        <w:trPr>
          <w:trHeight w:val="460" w:hRule="atLeast"/>
        </w:trPr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下部分由询价单位填写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下部分由报价单位填写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裸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H6485N1BEV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交强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车船使用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商业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上牌服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总金额（含税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大写：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货周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然日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需要特别说明事项：</w:t>
            </w:r>
          </w:p>
        </w:tc>
      </w:tr>
      <w:tr>
        <w:trPr>
          <w:trHeight w:val="1939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询价单位：深圳市龙华区发展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联系人：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联系电话：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0755-23335250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此报价单为固定模板，请不要修改格式，报价单位在提供报价单的同时，需要同步提供加盖公章的营业执照复印件、国家企业信用信息网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报价时请简要介绍公司情况、同类业绩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以上资料均需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1:38Z</dcterms:created>
  <dc:creator>Administrator</dc:creator>
  <dc:description/>
  <dc:language>en-US</dc:language>
  <cp:lastModifiedBy>张国红</cp:lastModifiedBy>
  <dcterms:modified xsi:type="dcterms:W3CDTF">2021-10-20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