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历史违建信息清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81"/>
        <w:gridCol w:w="2036"/>
        <w:gridCol w:w="2267"/>
        <w:gridCol w:w="1482"/>
        <w:gridCol w:w="1713"/>
        <w:gridCol w:w="1713"/>
        <w:gridCol w:w="2108"/>
      </w:tblGrid>
      <w:tr>
        <w:trPr>
          <w:trHeight w:val="103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地块位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地块编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普查申报编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用地面积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筑面积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筑基底面积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平方米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筑层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层）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bookmarkStart w:id="0" w:name="address"/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龙华区福城街道大水坑社区</w:t>
            </w:r>
            <w:bookmarkEnd w:id="0"/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bookmarkStart w:id="1" w:name="landNum"/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905202100023B</w:t>
            </w:r>
            <w:bookmarkEnd w:id="1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508110436385B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889.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7848.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1064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508110436386B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8232.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10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508110436374B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8360.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1165.8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508110436365B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5596.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7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DJC01</dc:creator>
  <dc:description/>
  <dc:language>en-US</dc:language>
  <cp:lastModifiedBy>执法二中队</cp:lastModifiedBy>
  <cp:lastPrinted>2021-09-07T14:40:00Z</cp:lastPrinted>
  <dcterms:modified xsi:type="dcterms:W3CDTF">2021-10-21T07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