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E4E4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4E4E4E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苗方美容养生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民治街道新牛社区民治大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9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满滔大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K015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-05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3-05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11-02T01:50:26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