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ind w:firstLine="1261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1622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（各参与部门各自填写）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龙华区茗语  华苑幼儿园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依章程依法开展工作情况；教职工任职资格和教师队伍建设情况；保育教育管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教育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李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刘碧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厨房纱窗网积尘、破损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仓库排气扇不能正常工作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蒸饭箱排气不通畅。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伙食委员会没有成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已经要求幼儿园立即整改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.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两项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1-2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日完成整改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.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在进行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龙华区观澜湖幼儿园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ab/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厨房后门未关闭，建议安装挡鼠板或保持常闭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留样冰箱未贴留样具体标示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厨房分餐未在配餐间进行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已经要求幼儿园立即整改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.2.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项已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日完成整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刘碧波</cp:lastModifiedBy>
  <cp:lastPrinted>2018-11-20T16:32:00Z</cp:lastPrinted>
  <dcterms:modified xsi:type="dcterms:W3CDTF">2018-12-04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