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spacing w:val="-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kern w:val="2"/>
          <w:sz w:val="44"/>
          <w:szCs w:val="44"/>
        </w:rPr>
        <w:t>深圳市进口冻品集中监管仓联系方式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进口冻品集中监管仓（龙岗），运营单位：深圳市友信崧锋实业有限公司，地址：深圳市龙岗区南湾街道上李朗社区平吉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友信食品城，业务咨询：郭小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305536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姚小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377993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预约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—892366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37502910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进口冻品集中监管仓（盐田），运营单位：深圳市深农冷链有限公司，地址：深圳市盐田区盐田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大道，业务咨询：王小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241837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小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7297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预约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—257297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241837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8:00Z</dcterms:created>
  <dc:creator>科员01</dc:creator>
  <dc:description/>
  <dc:language>en-US</dc:language>
  <cp:lastModifiedBy>马静雯</cp:lastModifiedBy>
  <dcterms:modified xsi:type="dcterms:W3CDTF">2021-11-30T09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