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华光简小标宋;方正小标宋_GBK" w:hAnsi="华光简小标宋;方正小标宋_GBK" w:eastAsia="华光简小标宋;方正小标宋_GBK" w:cs="华文中宋;汉仪中宋简"/>
          <w:sz w:val="44"/>
          <w:szCs w:val="32"/>
        </w:rPr>
      </w:pP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1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12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深圳市龙华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val="en-US" w:eastAsia="zh-CN"/>
              </w:rPr>
              <w:t>亮宝宝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eastAsia="zh-CN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龙华区民治街道新牛社区丰润花园华富阁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B3A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华富阁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B3B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、华顺阁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B2A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洪玉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个班，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180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7:00Z</dcterms:created>
  <dc:creator>微软用户</dc:creator>
  <dc:description/>
  <dc:language>en-US</dc:language>
  <cp:lastModifiedBy>admin1003</cp:lastModifiedBy>
  <cp:lastPrinted>2018-03-17T02:04:00Z</cp:lastPrinted>
  <dcterms:modified xsi:type="dcterms:W3CDTF">2021-12-14T11:48:41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207C65044D1A4CB88C949749711</vt:lpwstr>
  </property>
  <property fmtid="{D5CDD505-2E9C-101B-9397-08002B2CF9AE}" pid="3" name="KSOProductBuildVer">
    <vt:lpwstr>2052-11.8.2.10458</vt:lpwstr>
  </property>
</Properties>
</file>