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龙华区湖长名单（水库、湖泊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28"/>
        <w:gridCol w:w="1492"/>
        <w:gridCol w:w="3305"/>
        <w:gridCol w:w="1750"/>
        <w:gridCol w:w="3186"/>
        <w:gridCol w:w="1874"/>
        <w:gridCol w:w="3372"/>
        <w:gridCol w:w="1875"/>
      </w:tblGrid>
      <w:tr>
        <w:trPr>
          <w:tblHeader w:val="true"/>
          <w:trHeight w:val="40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水库（湖泊）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区级湖长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40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书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区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雷卫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书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廖文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  明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赖屋山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政法委书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皮勇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峰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政法委书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皮勇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石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坑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办（政府办）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蓝  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周水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水坑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常务副区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书记（代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徐志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水坑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锦宏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牛咀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统战部部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詹惠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北站社区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何新生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石马径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组织部部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振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办事处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经济服务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三级调研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尔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长坑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组织部部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振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办事处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经济服务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"/>
              </w:rPr>
              <w:t>三级调研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尔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王殿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委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谭德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  明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坳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常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委宣传部部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立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综合治理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冼屋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公安局龙华分局局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赵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坑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公安局龙华分局局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赵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、办事处副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石凹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商澎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  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周水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冷水坑水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妍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文良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龙华区湖长名单（山塘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48"/>
        <w:gridCol w:w="2579"/>
        <w:gridCol w:w="5194"/>
        <w:gridCol w:w="1915"/>
        <w:gridCol w:w="4727"/>
        <w:gridCol w:w="1916"/>
      </w:tblGrid>
      <w:tr>
        <w:trPr>
          <w:tblHeader w:val="true"/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山塘名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12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九公坑山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龙华区湖长名单（小微水体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94"/>
        <w:gridCol w:w="3678"/>
        <w:gridCol w:w="4657"/>
        <w:gridCol w:w="2243"/>
        <w:gridCol w:w="3554"/>
        <w:gridCol w:w="2812"/>
      </w:tblGrid>
      <w:tr>
        <w:trPr>
          <w:tblHeader w:val="true"/>
          <w:trHeight w:val="52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小微水体名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沙博小区旁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沙博小区和盛世华茂之间排水明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综合行政执法办公室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曾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田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维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田民心桥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田民心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综合行政执法办公室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曾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田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维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大布头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民路起经大布头村在观澜中学旁汇入樟坑径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元厦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胡晓斌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上围艺术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上围艺术村东区至上围村公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委员、纪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文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溢洪道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上围村水库排水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委员、纪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文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老年活动中心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五和大道宝业路路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委员、纪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文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长坑水富士施乐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富士施乐左后侧至大和路陶润懿峰销售中心门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思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东王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金茂工业区至樟坑径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思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樟路坂澜大道高架桥下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樟路坂澜大道桥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党工委副书记政法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梁毅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河新樟路天鹏新伟杰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白鸽湖东侧、天棚工业区周边、樟坑径河新樟路新伟杰制品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四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长坑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长坑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塘老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塘老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林利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塘社区党委书记            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彭开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洋西街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洋西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林利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塘社区党委书记            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彭开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东一巷排水明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东一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至东北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房子右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房子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右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右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后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后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右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前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门前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河河背工业路桥上游左岸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河河背工业路桥上游左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张远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联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灵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观路机荷高速桥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观路机荷高速桥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汪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曙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梅观高速清湖工业园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梅观高速清湖工业园段（深圳特检院龙华分部附近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明路北龙马新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明路北龙马新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观路三联社区健康服务中心后面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观路三联社区健康服务中心后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苏文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联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凯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和社区党委书记            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和社区党委书记            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玉路（德修武馆）明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玉路德修武馆附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富荣电子有限公司东北侧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富联工业园富荣电子有限公司东北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赖屋山村段支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赖屋山村段下横朗琼珠花园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旁至大浪街道龙华河赖屋山村段下横朗琼珠花园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下横朗新村段支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下横朗新村南门至大浪街道龙华河布龙公路与华兴路交汇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河桂冠华庭华旺路桥头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起点为布龙路羊台山路口至下横朗路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韵路暗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自来水厂至茜坑水上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羊台山白云山庄段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白云山新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工作站后水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蒲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档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对面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档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对面排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上岭排老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上岭排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-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-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岭排老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英泰工业区挡墙处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厚德医院侧挡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蒲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昌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后面小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昌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后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蒲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霆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处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庭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蒲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吓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吓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石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元芬老村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元芬老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石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羊台新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羊台新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围第一工业区后围墙外侧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围第一工业区后围墙外侧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围六号地黑臭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围六号地黑臭水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商住楼后面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商住楼后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碧澜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丹坑新村至润塘工业园；悦兴工业园至润塘工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山猪坑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山猪坑路山上至观光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兴富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严毅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塘工作站塘福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山顶小区至福前路的新塘排水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副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郑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岭老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百丽名苑至深圳市兆文纺织服装公司，与新塘排水渠汇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塘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狮径宏远科技园至大水坑河硅谷动力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塘前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远视鑫科技有限公司到水坑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荣富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荣辉花园至福前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福城街道办事处副主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塘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塘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金灿科技园至大水坑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袁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水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锦宏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澜大道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国丰纸品有限公司至新塘排水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政法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围仔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招商锦绣观园至茜坑水菜地段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取水井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老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老村至茜坑水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田茜路菜场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深圳市建雄房地产开发有限公司至茜坑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金和瑞瑚琳工业园后山至白花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李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润塘工业区至碧澜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湖南交通职业技术学院实训基地至丹坑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4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路排水渠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新村至观澜河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</w:tr>
      <w:tr>
        <w:trPr>
          <w:trHeight w:val="39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和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凌晓东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竹村老围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社区竹村东区至观澜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福城街道党工委副书记、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王东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和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凌晓东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冼屋工业二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冼屋工业二路至丹坑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副书记、政法委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泗黎路旁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泗黎路与桂香路交界处至大水坑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武部部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老公园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泗黎路库坑公园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武部部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新科工业园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综合治理办公室主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田心小区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田心新村田心小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石二村小汊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牛湖社区石一、二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办事处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应急管理办公室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育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牛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幼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小汊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办事处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经济服务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尔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围仔老村库新路（两侧）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围仔老村库新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武部部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小学后门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小学后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邱雪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富社区党委书记（主持工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主要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刘永文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农贸市场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农贸市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武部部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水围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水围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人武部部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赵小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品顺路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桂香社区品顺路日技城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观澜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纪工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级调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监委派出观澜街道监察组组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陈大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桂香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志强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精密部件公司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上围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元厦工作站风水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元厦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胡晓斌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耐刻工业园鱼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溪社区白鸽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四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进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水库东侧鱼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上围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城市公园鱼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纪委旁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警犬基地排洪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办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利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北站社区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何新生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水库入库段小微水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  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星河二期旁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  明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菜场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李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茜坑新村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大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和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凌晓东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背礼园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桔塘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热点文化酒店后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综合治理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光路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21"/>
              </w:rPr>
              <w:t>王国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0"/>
                <w:szCs w:val="20"/>
              </w:rPr>
              <w:t>桂花社区党委书记</w:t>
            </w:r>
            <w:r>
              <w:rPr>
                <w:rFonts w:eastAsia="仿宋_GB2312" w:cs="仿宋;方正仿宋_GBK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;方正仿宋_GBK" w:eastAsia="仿宋_GB2312"/>
                <w:color w:val="00000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0"/>
                <w:szCs w:val="20"/>
              </w:rPr>
              <w:t>陈汉辉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北环电子周边排水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观澜街道党工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下油松老村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松和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玉路（德修武馆）明沟（道路南侧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三合路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罗泰路永盛发工业园排水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梁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号边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船坑市场边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3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11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00" w:after="50"/>
      <w:jc w:val="center"/>
      <w:outlineLvl w:val="0"/>
    </w:pPr>
    <w:rPr>
      <w:rFonts w:ascii="Times New Roman;DejaVu Sans" w:hAnsi="Times New Roman;DejaVu Sans" w:eastAsia="黑体" w:cs="Times New Roman;DejaVu Sans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 w:cs="Times New Roman;DejaVu Sans"/>
      <w:bCs/>
      <w:kern w:val="2"/>
      <w:sz w:val="32"/>
      <w:szCs w:val="44"/>
    </w:rPr>
  </w:style>
  <w:style w:type="character" w:styleId="Style14">
    <w:name w:val="批注文字 字符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8">
    <w:name w:val="批注主题 字符"/>
    <w:qFormat/>
    <w:rPr>
      <w:rFonts w:ascii="Calibri;DejaVu Sans" w:hAnsi="Calibri;DejaVu Sans" w:eastAsia="宋体;方正书宋_GBK" w:cs="Times New Roman;DejaVu Sans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16:00Z</dcterms:created>
  <dc:creator>fwb</dc:creator>
  <dc:description/>
  <dc:language>en-US</dc:language>
  <cp:lastModifiedBy>fwb</cp:lastModifiedBy>
  <dcterms:modified xsi:type="dcterms:W3CDTF">2021-12-29T14:49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